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Заявка для софинансирования гуманитарного проект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 xml:space="preserve">Наименование проекта: </w:t>
            </w:r>
            <w:r>
              <w:rPr/>
              <w:t>«Яблоневый сад «Побед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2024-2025 г.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 xml:space="preserve">3. Организация –заявитель, предлагающая проект: </w:t>
            </w:r>
            <w:r>
              <w:rPr/>
              <w:t>Государственное учреждение образования «Средняя школа №29 г. Витебска имени В.В. Пименов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 xml:space="preserve">4. Цели проекта: </w:t>
            </w:r>
            <w:r>
              <w:rPr/>
              <w:t>создание доступной среды для воспитания гражданственности и патриотизма молодого поколения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>
                <w:sz w:val="26"/>
                <w:szCs w:val="26"/>
              </w:rPr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Создать условия для формирования гражданственности и патриотизма молодого поколения через разработку социально значимого проекта «Яблоневый сад «Победа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Разработать план территории яблоневого сада, используя малые архитектурные формы, выполненные с использованием предметов быта и ретровещ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Разработать тематические экскурсии для использования в образовательном процессе и проведения социально значимых ак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Создать мобильную музейную экспозицию, продолжать работать над проектами по истории Витебска в годы Великой Отечественной войны, для способствования созидательной активности детей, их творческой самореализаци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. Целевая группа: учащиеся школы, район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разработать серию плакатов и сайт «Память и боль белорусской земли», посвященных геноциду белорусского народа в годы Великой Отечественной войн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создать проекты в формате лонгрида «Витебщина партизанская», «Витебское гетто», «5-й полк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/>
              <w:t>провести тематические экскурсии, акции для учащихся и жителей микрорайон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000</w:t>
            </w:r>
            <w:r>
              <w:rPr>
                <w:bCs/>
                <w:sz w:val="24"/>
                <w:szCs w:val="24"/>
              </w:rPr>
              <w:t>$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0</w:t>
            </w:r>
            <w:r>
              <w:rPr>
                <w:bCs/>
                <w:sz w:val="24"/>
                <w:szCs w:val="24"/>
              </w:rPr>
              <w:t>$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Место реализации проекта (область/район, город): Витебская область/Октябрьский район, г. Витебс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И. В. Варламова, заместитель директора по учебной работе, 8(0212)66-15-34, </w:t>
            </w:r>
            <w:hyperlink r:id="rId2">
              <w:r>
                <w:rPr>
                  <w:rStyle w:val="InternetLink"/>
                </w:rPr>
                <w:t>school29@oktvitebsk.by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pplication for co-financing of a humanitarian project</w:t>
            </w:r>
          </w:p>
          <w:p>
            <w:pPr>
              <w:pStyle w:val="Normal"/>
              <w:ind w:right="-5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roject name: “Pobeda Apple  “Orchard”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Project implementation period:</w:t>
            </w:r>
            <w:r>
              <w:rPr/>
              <w:t xml:space="preserve"> 2024-202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pacing w:val="-2"/>
                <w:lang w:val="en-US"/>
              </w:rPr>
              <w:t>3. Applicant organization proposing the project: State educational institution “Secondary school No. 29 of Vitebsk named after V.V. Pimenov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4. Project goals: creating an accessible environment for instilling citizenship and patriotism in the younger generation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5. Tasks planned for implementation within the framework of the project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lang w:val="en-US"/>
              </w:rPr>
              <w:t>1. Create conditions for the formation of citizenship and patriotism of the younger generation through the development of the socially significant project “Pobeda Apple Orchard”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lang w:val="en-US"/>
              </w:rPr>
              <w:t>2. Develop a plan for the territory of the apple orchard using small architectural forms made using household items and retro item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3. Develop thematic excursions for using in the educational process and for carrying out socially significant events.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. Create a mobile museum exhibition; continue to work on projects on the history of Vitebsk during the Great Patriotic War, to promote the creative activity of children and their creative self-realization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6. Target group: students of the school, district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lang w:val="en-US"/>
              </w:rPr>
              <w:t>7. Brief description of activities within the projec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develop a series of posters and a website “Memory and pain of the Belarusian land”, dedicated to the genocide of the Belarusian people during the Great Patriotic War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reate projects in longread format “Vitebsk Partisan Region”, “Vitebsk Ghetto”, “5th Regiment”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lang w:val="en-US"/>
              </w:rPr>
            </w:pPr>
            <w:r>
              <w:rPr>
                <w:spacing w:val="-2"/>
                <w:lang w:val="en-US"/>
              </w:rPr>
              <w:t>conduct thematic excursions and events for students and residents of the neighborhood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>8. Total funding (in US dollars):</w:t>
            </w:r>
            <w:r>
              <w:rPr>
                <w:lang w:val="en-US"/>
              </w:rPr>
              <w:t xml:space="preserve"> 10000</w:t>
            </w:r>
            <w:r>
              <w:rPr>
                <w:bCs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Source of 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of fund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in US dollars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0</w:t>
            </w:r>
            <w:r>
              <w:rPr>
                <w:bCs/>
                <w:sz w:val="24"/>
                <w:szCs w:val="24"/>
              </w:rPr>
              <w:t>$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>8. Project implementation location (region/district, city): Vitebsk region/Oktyabrsky district, Vitebsk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9. The contact person: I. V. Varlamova, deputy director, 8(0212)66-15-34, </w:t>
            </w:r>
            <w:hyperlink r:id="rId3">
              <w:r>
                <w:rPr>
                  <w:rStyle w:val="InternetLink"/>
                  <w:lang w:val="en-US"/>
                </w:rPr>
                <w:t>school29@oktvitebsk.by</w:t>
              </w:r>
            </w:hyperlink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9@oktvitebsk.by" TargetMode="External"/><Relationship Id="rId3" Type="http://schemas.openxmlformats.org/officeDocument/2006/relationships/hyperlink" Target="mailto:school29@oktvitebsk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23:00Z</dcterms:created>
  <dc:creator>3403</dc:creator>
  <dc:description/>
  <dc:language>en-US</dc:language>
  <cp:lastModifiedBy>user</cp:lastModifiedBy>
  <cp:lastPrinted>2018-03-26T15:25:00Z</cp:lastPrinted>
  <dcterms:modified xsi:type="dcterms:W3CDTF">2024-12-18T15:23:00Z</dcterms:modified>
  <cp:revision>2</cp:revision>
  <dc:subject/>
  <dc:title>О паспорте проекта международной технической помощи</dc:title>
</cp:coreProperties>
</file>