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января 2025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358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spacing w:lineRule="exact" w:line="280"/>
        <w:ind w:right="4676" w:hanging="0"/>
        <w:jc w:val="both"/>
        <w:rPr>
          <w:szCs w:val="30"/>
        </w:rPr>
      </w:pPr>
      <w:bookmarkStart w:id="0" w:name="_Hlk173309423"/>
      <w:r>
        <w:rPr>
          <w:szCs w:val="30"/>
        </w:rPr>
        <w:t>О порядке подтверждения готовности лагерей к работе в период каникул</w:t>
      </w:r>
      <w:bookmarkEnd w:id="0"/>
    </w:p>
    <w:p>
      <w:pPr>
        <w:pStyle w:val="Normal"/>
        <w:suppressAutoHyphens w:val="true"/>
        <w:spacing w:lineRule="exact" w:line="280"/>
        <w:ind w:right="467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На основании части второй статьи 35 Закона Республики Беларусь от 23 июля 2008 г. № 424-З ”О Совете Министров Республики Беларусь“ Совет Министров Республики Беларусь ПОСТАНОВЛЯЕТ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1. Утвердить Положение о порядке подтверждения готовности воспитательно-оздоровительных и спортивно-оздоровительных лагерей к работе в период каникул (прилагается)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2. Предоставить Республиканскому центру по оздоровлению и санаторно-курортному лечению населения (далее – Центр) право давать разъяснения по применению Положения о порядке подтверждения готовности воспитательно-оздоровительных и спортивно-оздоровительных лагерей к работе в период каникул, утвержденного настоящим постановлением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3. Внести изменения в постановления Совета Министров Республики Беларусь согласно приложению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4. Настоящее постановление вступает в силу </w:t>
      </w:r>
      <w:r>
        <w:rPr>
          <w:bCs/>
          <w:szCs w:val="30"/>
          <w:lang w:val="be-BY"/>
        </w:rPr>
        <w:t>с 1 февраля 2025 г</w:t>
      </w:r>
      <w:r>
        <w:rPr>
          <w:bCs/>
          <w:szCs w:val="30"/>
        </w:rPr>
        <w:t>.</w:t>
      </w:r>
    </w:p>
    <w:p>
      <w:pPr>
        <w:pStyle w:val="Normal"/>
        <w:suppressAutoHyphens w:val="tru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47315</wp:posOffset>
            </wp:positionH>
            <wp:positionV relativeFrom="page">
              <wp:posOffset>7275195</wp:posOffset>
            </wp:positionV>
            <wp:extent cx="1256030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8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 xml:space="preserve">Совета Министров </w:t>
      </w:r>
    </w:p>
    <w:p>
      <w:pPr>
        <w:pStyle w:val="Normal"/>
        <w:spacing w:lineRule="exact" w:line="280"/>
        <w:ind w:left="6663" w:hanging="0"/>
        <w:jc w:val="both"/>
        <w:rPr/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03.01.2025   № 6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Pconsnonformat"/>
        <w:shd w:fill="FFFFFF" w:val="clear"/>
        <w:suppressAutoHyphens w:val="true"/>
        <w:spacing w:lineRule="exact" w:line="280" w:before="0" w:after="120"/>
        <w:rPr>
          <w:bCs/>
          <w:sz w:val="30"/>
          <w:szCs w:val="30"/>
        </w:rPr>
      </w:pPr>
      <w:r>
        <w:rPr>
          <w:rStyle w:val="Hconsnonformat"/>
          <w:bCs/>
          <w:sz w:val="30"/>
          <w:szCs w:val="30"/>
        </w:rPr>
        <w:t>ПЕРЕЧЕНЬ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ind w:right="4251" w:hanging="0"/>
        <w:jc w:val="both"/>
        <w:rPr>
          <w:rStyle w:val="Hconsnonformat"/>
          <w:bCs/>
        </w:rPr>
      </w:pPr>
      <w:r>
        <w:rPr>
          <w:rStyle w:val="Hconsnonformat"/>
          <w:bCs/>
          <w:sz w:val="30"/>
          <w:szCs w:val="30"/>
        </w:rPr>
        <w:t>изменений, вносимых в постановления Совета Министров Республики Беларусь</w:t>
      </w:r>
    </w:p>
    <w:p>
      <w:pPr>
        <w:pStyle w:val="Normal"/>
        <w:suppressAutoHyphens w:val="true"/>
        <w:spacing w:lineRule="exact" w:line="280"/>
        <w:ind w:hanging="0"/>
        <w:rPr>
          <w:rStyle w:val="Hconsnonformat"/>
          <w:bCs/>
        </w:rPr>
      </w:pPr>
      <w:r>
        <w:rPr/>
      </w:r>
    </w:p>
    <w:p>
      <w:pPr>
        <w:pStyle w:val="Normal"/>
        <w:suppressAutoHyphens w:val="true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bookmarkStart w:id="1" w:name="_Hlk177133678"/>
      <w:bookmarkEnd w:id="1"/>
      <w:r>
        <w:rPr>
          <w:bCs/>
          <w:szCs w:val="30"/>
        </w:rPr>
        <w:t>1. В постановлении Совета Министров Республики Беларусь от 26 августа 2002 г. № 1155 ”О некоторых вопросах оздоровления и санаторно-курортного лечения населения“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название постановления изложить в следующей редакции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”</w:t>
      </w:r>
      <w:r>
        <w:rPr>
          <w:bCs/>
          <w:szCs w:val="30"/>
        </w:rPr>
        <w:t>О комиссии по оздоровлению и санаторно-курортному лечению населения“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дополнить постановление пунктом 1</w:t>
      </w:r>
      <w:r>
        <w:rPr>
          <w:bCs/>
          <w:szCs w:val="30"/>
          <w:vertAlign w:val="superscript"/>
        </w:rPr>
        <w:t>1</w:t>
      </w:r>
      <w:r>
        <w:rPr>
          <w:bCs/>
          <w:szCs w:val="30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”</w:t>
      </w:r>
      <w:r>
        <w:rPr>
          <w:bCs/>
          <w:szCs w:val="30"/>
        </w:rPr>
        <w:t>1</w:t>
      </w:r>
      <w:r>
        <w:rPr>
          <w:bCs/>
          <w:szCs w:val="30"/>
          <w:vertAlign w:val="superscript"/>
        </w:rPr>
        <w:t>1</w:t>
      </w:r>
      <w:r>
        <w:rPr>
          <w:bCs/>
          <w:szCs w:val="30"/>
        </w:rPr>
        <w:t>. Установить форму справки о невыделении путевки на детей на санаторно-курортное лечение и оздоровление в текущем году согласно приложению.“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дополнить постановление приложением (прилагается).</w:t>
      </w:r>
    </w:p>
    <w:p>
      <w:pPr>
        <w:pStyle w:val="Normal"/>
        <w:suppressAutoHyphens w:val="true"/>
        <w:jc w:val="both"/>
        <w:rPr/>
      </w:pPr>
      <w:bookmarkStart w:id="2" w:name="_Hlk177133678"/>
      <w:bookmarkEnd w:id="2"/>
      <w:r>
        <w:rPr>
          <w:bCs/>
          <w:szCs w:val="30"/>
        </w:rPr>
        <w:t>2. В пункте 5 приложения 2 к постановлению Совета Министров Республики Беларусь от 16 марта 2005 г. № 285 ”О некоторых вопросах организации работы с книгой замечаний и предложений“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в абзаце третьем слова ”организации, дома отдыха, пансионаты“ заменить словами ”и оздоровительные организации“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абзац четвертый исключить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3. Абзац двадцать первый подпункта 8.8</w:t>
      </w:r>
      <w:r>
        <w:rPr>
          <w:bCs/>
          <w:szCs w:val="30"/>
          <w:vertAlign w:val="superscript"/>
        </w:rPr>
        <w:t>5</w:t>
      </w:r>
      <w:r>
        <w:rPr>
          <w:bCs/>
          <w:szCs w:val="30"/>
        </w:rPr>
        <w:t xml:space="preserve"> пункта 8 Положения о Министерстве здравоохранения Республики Беларусь, утвержденного постановлением Совета Министров Республики Беларусь от 28 октября 2011 г. № 1446, изложить в следующей редакции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”</w:t>
      </w:r>
      <w:r>
        <w:rPr>
          <w:bCs/>
          <w:szCs w:val="30"/>
        </w:rPr>
        <w:t>перечень вложений, входящих в аптечку скорой медицинской помощи для оказания медицинской помощи детям в воспитательно-оздоровительных, спортивно-оздоровительных лагерях с круглосуточным пребыванием, с определением порядка ее комплектации;“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4. В абзаце девятом части первой пункта 25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 июля 2013 г. № 641, слово ”оздоровительные“ заменить словом ”воспитательно-оздоровительные“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5. В пункте 96 и подстрочном примечании к этому пункту, пункте 97 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4 июня 2019 г. № 360, слова ”оздоровительных лагерей“ заменить словами ”санаторно-курортных и оздоровительных организаций для детей“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6. В пункте 17 приложения 2 к постановлению Совета Министров Республики Беларусь от 17 ноября 2023 г. № 787 ”О мерах по реализации Указа Президента Республики Беларусь от 16 мая 2023 г. № 138“ слово ”оздоровительных“ заменить словами ”воспитательно-оздоровительных и спортивно-оздоровительных“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>Приложение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>к постановлению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 xml:space="preserve">Совета Министров 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>26.08.2002 № 1155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Министров 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  <w:t>03.01.2025   № 6)</w:t>
      </w:r>
    </w:p>
    <w:p>
      <w:pPr>
        <w:pStyle w:val="Normal"/>
        <w:suppressAutoHyphens w:val="true"/>
        <w:spacing w:lineRule="exact" w:line="280"/>
        <w:ind w:left="6096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ind w:right="4109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right="4109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right="4111" w:hanging="0"/>
        <w:rPr>
          <w:bCs/>
        </w:rPr>
      </w:pPr>
      <w:r>
        <w:rPr>
          <w:bCs/>
        </w:rPr>
        <w:t xml:space="preserve">Реквизиты бланка </w:t>
      </w:r>
    </w:p>
    <w:p>
      <w:pPr>
        <w:pStyle w:val="Normal"/>
        <w:suppressAutoHyphens w:val="true"/>
        <w:spacing w:lineRule="exact" w:line="280"/>
        <w:ind w:right="4111" w:hanging="0"/>
        <w:rPr>
          <w:bCs/>
        </w:rPr>
      </w:pPr>
      <w:r>
        <w:rPr>
          <w:bCs/>
        </w:rPr>
        <w:t>(угловой штамп)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>
          <w:bCs/>
        </w:rPr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both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>
          <w:bCs/>
        </w:rPr>
      </w:pPr>
      <w:r>
        <w:rPr>
          <w:rStyle w:val="Hconsnonformat"/>
          <w:bCs/>
          <w:sz w:val="30"/>
          <w:szCs w:val="30"/>
        </w:rPr>
        <w:t>СПРАВКА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rStyle w:val="Hconsnonformat"/>
          <w:bCs/>
        </w:rPr>
      </w:pPr>
      <w:r>
        <w:rPr>
          <w:rStyle w:val="Hconsnonformat"/>
          <w:bCs/>
          <w:sz w:val="30"/>
          <w:szCs w:val="30"/>
        </w:rPr>
        <w:t xml:space="preserve">о невыделении путевки на детей 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/>
      </w:pPr>
      <w:r>
        <w:rPr>
          <w:rStyle w:val="Hconsnonformat"/>
          <w:bCs/>
          <w:sz w:val="30"/>
          <w:szCs w:val="30"/>
        </w:rPr>
        <w:t>на санаторно-курортное лечение и оздоровление в текущем году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before="0" w:after="0"/>
        <w:jc w:val="center"/>
        <w:rPr/>
      </w:pPr>
      <w:r>
        <w:rPr>
          <w:bCs/>
          <w:sz w:val="30"/>
          <w:szCs w:val="30"/>
        </w:rPr>
        <w:t xml:space="preserve">__________ 20___ г. </w:t>
      </w:r>
      <w:r>
        <w:rPr>
          <w:rStyle w:val="Hconsnonformat"/>
          <w:bCs/>
          <w:sz w:val="30"/>
          <w:szCs w:val="30"/>
        </w:rPr>
        <w:t>№ ___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40" w:before="0" w:after="0"/>
        <w:ind w:left="5387" w:hanging="0"/>
        <w:jc w:val="both"/>
        <w:rPr/>
      </w:pPr>
      <w:r>
        <w:rPr>
          <w:rStyle w:val="Hconsnonformat"/>
          <w:bCs/>
        </w:rPr>
        <w:t>Для представления по месту требования для выделения путевки на санаторно-курортное лечение или оздоровление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jc w:val="both"/>
        <w:rPr>
          <w:rStyle w:val="Hconsnonformat"/>
          <w:bCs/>
        </w:rPr>
      </w:pPr>
      <w:r>
        <w:rPr/>
      </w:r>
    </w:p>
    <w:p>
      <w:pPr>
        <w:pStyle w:val="Pconsnonformat"/>
        <w:shd w:fill="FFFFFF" w:val="clear"/>
        <w:suppressAutoHyphens w:val="true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Hconsnonformat"/>
          <w:bCs/>
          <w:sz w:val="30"/>
          <w:szCs w:val="30"/>
        </w:rPr>
        <w:t xml:space="preserve">Ребенок ____________________________________________________ 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ind w:left="1701" w:hanging="0"/>
        <w:jc w:val="center"/>
        <w:rPr>
          <w:bCs/>
        </w:rPr>
      </w:pPr>
      <w:r>
        <w:rPr>
          <w:rStyle w:val="Hconsnonformat"/>
          <w:bCs/>
        </w:rPr>
        <w:t>(фамилия, собственное имя, отчество (если таковое имеется), год рождения)</w:t>
      </w:r>
    </w:p>
    <w:p>
      <w:pPr>
        <w:pStyle w:val="Pconsnonformat"/>
        <w:shd w:fill="FFFFFF" w:val="clear"/>
        <w:suppressAutoHyphens w:val="true"/>
        <w:spacing w:before="120" w:after="0"/>
        <w:jc w:val="both"/>
        <w:rPr/>
      </w:pPr>
      <w:r>
        <w:rPr>
          <w:rStyle w:val="Hconsnonformat"/>
          <w:bCs/>
          <w:sz w:val="30"/>
          <w:szCs w:val="30"/>
        </w:rPr>
        <w:t>в текущем календарном году путевкой на санаторно-курортное лечение или оздоровление, приобретенной с использованием средств республиканского бюджета, не обеспечивался.</w:t>
      </w:r>
    </w:p>
    <w:p>
      <w:pPr>
        <w:pStyle w:val="Normal"/>
        <w:suppressAutoHyphens w:val="true"/>
        <w:spacing w:before="0" w:after="120"/>
        <w:rPr>
          <w:rStyle w:val="Hconsnonformat"/>
          <w:bCs/>
          <w:sz w:val="30"/>
          <w:szCs w:val="30"/>
        </w:rPr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"/>
        <w:gridCol w:w="2835"/>
        <w:gridCol w:w="567"/>
        <w:gridCol w:w="297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left="6663" w:hanging="0"/>
        <w:jc w:val="both"/>
        <w:rPr>
          <w:bCs/>
          <w:szCs w:val="30"/>
        </w:rPr>
      </w:pPr>
      <w:bookmarkStart w:id="3" w:name="_Hlk175325986"/>
      <w:bookmarkEnd w:id="3"/>
      <w:r>
        <w:rPr>
          <w:bCs/>
          <w:szCs w:val="30"/>
        </w:rPr>
        <w:t>УТВЕРЖДЕНО</w:t>
      </w:r>
    </w:p>
    <w:p>
      <w:pPr>
        <w:pStyle w:val="Normal"/>
        <w:spacing w:lineRule="exact" w:line="280" w:before="120" w:after="0"/>
        <w:ind w:left="6662" w:hanging="0"/>
        <w:jc w:val="both"/>
        <w:rPr>
          <w:bCs/>
          <w:szCs w:val="30"/>
        </w:rPr>
      </w:pPr>
      <w:r>
        <w:rPr>
          <w:bCs/>
          <w:szCs w:val="30"/>
        </w:rPr>
        <w:t>Постановление</w:t>
      </w:r>
    </w:p>
    <w:p>
      <w:pPr>
        <w:pStyle w:val="Normal"/>
        <w:spacing w:lineRule="exact" w:line="280"/>
        <w:ind w:left="6663" w:hanging="0"/>
        <w:jc w:val="both"/>
        <w:rPr>
          <w:bCs/>
          <w:szCs w:val="30"/>
        </w:rPr>
      </w:pPr>
      <w:r>
        <w:rPr>
          <w:bCs/>
          <w:szCs w:val="30"/>
        </w:rPr>
        <w:t>Совета Министров</w:t>
      </w:r>
    </w:p>
    <w:p>
      <w:pPr>
        <w:pStyle w:val="Normal"/>
        <w:spacing w:lineRule="exact" w:line="280"/>
        <w:ind w:left="6663" w:hanging="0"/>
        <w:jc w:val="both"/>
        <w:rPr>
          <w:bCs/>
          <w:szCs w:val="30"/>
        </w:rPr>
      </w:pPr>
      <w:r>
        <w:rPr>
          <w:bCs/>
          <w:szCs w:val="30"/>
        </w:rPr>
        <w:t>Республики Беларусь</w:t>
      </w:r>
    </w:p>
    <w:p>
      <w:pPr>
        <w:pStyle w:val="Normal"/>
        <w:spacing w:lineRule="exact" w:line="280"/>
        <w:ind w:left="6663" w:hanging="0"/>
        <w:jc w:val="both"/>
        <w:rPr>
          <w:bCs/>
          <w:szCs w:val="30"/>
        </w:rPr>
      </w:pPr>
      <w:r>
        <w:rPr>
          <w:bCs/>
          <w:szCs w:val="30"/>
        </w:rPr>
        <w:t>03.01.2025   № 6</w:t>
      </w:r>
    </w:p>
    <w:p>
      <w:pPr>
        <w:pStyle w:val="Normal"/>
        <w:suppressAutoHyphens w:val="tru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right="3827" w:hanging="0"/>
        <w:jc w:val="both"/>
        <w:rPr>
          <w:bCs/>
          <w:szCs w:val="30"/>
        </w:rPr>
      </w:pPr>
      <w:r>
        <w:rPr>
          <w:bCs/>
          <w:szCs w:val="30"/>
        </w:rPr>
        <w:t>ПОЛОЖЕНИЕ</w:t>
      </w:r>
    </w:p>
    <w:p>
      <w:pPr>
        <w:pStyle w:val="Normal"/>
        <w:suppressAutoHyphens w:val="true"/>
        <w:spacing w:lineRule="exact" w:line="280" w:before="120" w:after="0"/>
        <w:ind w:right="3542" w:hanging="0"/>
        <w:jc w:val="both"/>
        <w:rPr>
          <w:bCs/>
          <w:szCs w:val="30"/>
        </w:rPr>
      </w:pPr>
      <w:r>
        <w:rPr>
          <w:bCs/>
          <w:szCs w:val="30"/>
        </w:rPr>
        <w:t>о порядке подтверждения готовности воспитательно-оздоровительных и спортивно-оздоровительных лагерей к работе в период каникул</w:t>
      </w:r>
    </w:p>
    <w:p>
      <w:pPr>
        <w:pStyle w:val="Normal"/>
        <w:suppressAutoHyphens w:val="true"/>
        <w:spacing w:lineRule="exact" w:line="280"/>
        <w:ind w:right="3967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/>
      </w:pPr>
      <w:bookmarkStart w:id="4" w:name="_Hlk175043636"/>
      <w:bookmarkEnd w:id="4"/>
      <w:r>
        <w:rPr>
          <w:bCs/>
          <w:szCs w:val="30"/>
        </w:rPr>
        <w:t xml:space="preserve">1. Настоящим Положением определяется порядок подтверждения </w:t>
      </w:r>
      <w:r>
        <w:rPr>
          <w:bCs/>
          <w:spacing w:val="-4"/>
          <w:szCs w:val="30"/>
        </w:rPr>
        <w:t>готовности воспитательно-оздоровительных</w:t>
      </w:r>
      <w:r>
        <w:rPr>
          <w:bCs/>
          <w:spacing w:val="-4"/>
          <w:szCs w:val="30"/>
          <w:lang w:val="be-BY"/>
        </w:rPr>
        <w:t xml:space="preserve"> </w:t>
      </w:r>
      <w:r>
        <w:rPr>
          <w:bCs/>
          <w:spacing w:val="-4"/>
          <w:szCs w:val="30"/>
        </w:rPr>
        <w:t>и спортивно-оздоровительных</w:t>
      </w:r>
      <w:r>
        <w:rPr>
          <w:bCs/>
          <w:szCs w:val="30"/>
        </w:rPr>
        <w:t xml:space="preserve"> лагерей (далее, если не указано иное, – лагерь) к работе в период каникул в целях повышения доступности, качества и безопасности услуг по организации отдыха и оздоровления детей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2. Для целей настоящего Положения используются термины в значениях, определенных в постановлении Совета Министров Республики Беларусь от 15 июля 2024 г. № 509 ”Об организации оздоровления детей в образовательно-оздоровительных центрах, воспитательно-оздоровительных и спортивно-оздоровительных лагерях“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3. Центр во взаимодействии с Министерством образования, Министерством спорта и туризма, облисполкомами и Минским горисполкомом координирует подготовку лагерей к работе в период каникул, а также ежегодно в срок до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25 мая информирует Правительство Республики Беларусь о готовности лагерей к работе в период летних каникул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20 сентября информирует Правительство Республики Беларусь об итогах детской летней оздоровительной кампании текущего календарного год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4. Организатор лагеря при подготовке и подтверждении готовности лагеря к работе в период каникул обеспечивает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4.1. сохранение и развитие материально-технической базы лагеря, соответствие ее состава и состояния требованиям к безопасности и качеству услуг лагерей, определенным для лагеря соответствующего вида в приложении 1 (далее – требования к безопасности и качеству услуг лагерей)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4.2. комплектование лагеря работниками согласно штатным нормативам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4.3. программно-методическое обеспечение работы лагеря в соответствии с законодательством об образовании, о физической культуре и спорте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4.4. беспрепятственный доступ на территорию и в здания лагеря для </w:t>
      </w:r>
      <w:r>
        <w:rPr>
          <w:bCs/>
          <w:spacing w:val="-8"/>
          <w:szCs w:val="30"/>
        </w:rPr>
        <w:t>оценки его соответствия требованиям к безопасности и качеству услуг лагерей</w:t>
      </w:r>
      <w:r>
        <w:rPr>
          <w:bCs/>
          <w:szCs w:val="30"/>
        </w:rPr>
        <w:t xml:space="preserve"> представителей расположенных по месту нахождения организатора лагеря на территории соответствующей административно-территориальной единицы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структурных подразделений городского (города областного подчинения), районного исполнительного комитета, местной администрации района в г.Минске, осуществляющих государственно-властные полномочия в сфере образования, физической культуры, спорта и туризма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территориального органа внутренних дел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территориального органа по чрезвычайным ситуациям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центра гигиены и эпидемиологии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территориальной организации здравоохранения городского (районного) уровня, уполномоченной городским (города областного подчинения), районным исполнительным комитетом, местной администрацией района в г.Минске</w:t>
      </w:r>
      <w:r>
        <w:rPr>
          <w:bCs/>
          <w:spacing w:val="-8"/>
          <w:szCs w:val="30"/>
        </w:rPr>
        <w:t>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4.5. принятие иных мер, направленных на приведение условий пребывания детей в лагере в соответствие с требованиями к безопасности и качеству услуг лагерей.</w:t>
      </w:r>
    </w:p>
    <w:p>
      <w:pPr>
        <w:pStyle w:val="Normal"/>
        <w:suppressAutoHyphens w:val="true"/>
        <w:jc w:val="both"/>
        <w:rPr>
          <w:bCs/>
          <w:szCs w:val="30"/>
        </w:rPr>
      </w:pPr>
      <w:bookmarkStart w:id="5" w:name="_Hlk182489814"/>
      <w:bookmarkEnd w:id="5"/>
      <w:r>
        <w:rPr>
          <w:bCs/>
          <w:szCs w:val="30"/>
        </w:rPr>
        <w:t xml:space="preserve">5. Организатор лагеря для подтверждения готовности лагеря к работе в период каникул не позднее чем за два месяца до начала этого периода направляет в городской (города областного подчинения), районный исполнительный комитет, местную администрацию района в г.Минске </w:t>
      </w:r>
      <w:bookmarkStart w:id="6" w:name="_Hlk184037031"/>
      <w:r>
        <w:rPr>
          <w:bCs/>
          <w:szCs w:val="30"/>
        </w:rPr>
        <w:t xml:space="preserve">по месту нахождения организатора лагеря </w:t>
      </w:r>
      <w:bookmarkEnd w:id="6"/>
      <w:r>
        <w:rPr>
          <w:bCs/>
          <w:szCs w:val="30"/>
        </w:rPr>
        <w:t xml:space="preserve">(далее – райисполком) в виде электронного документа </w:t>
      </w:r>
      <w:bookmarkStart w:id="7" w:name="_Hlk178173121"/>
      <w:r>
        <w:rPr>
          <w:bCs/>
          <w:szCs w:val="30"/>
        </w:rPr>
        <w:t xml:space="preserve">информацию о подготовке лагеря к работе </w:t>
      </w:r>
      <w:bookmarkEnd w:id="7"/>
      <w:r>
        <w:rPr>
          <w:bCs/>
          <w:szCs w:val="30"/>
        </w:rPr>
        <w:t>по форме согласно приложению 1 (далее – информация о подготовке).</w:t>
      </w:r>
    </w:p>
    <w:p>
      <w:pPr>
        <w:pStyle w:val="Normal"/>
        <w:suppressAutoHyphens w:val="true"/>
        <w:jc w:val="both"/>
        <w:rPr/>
      </w:pPr>
      <w:bookmarkStart w:id="8" w:name="_Hlk182489814"/>
      <w:bookmarkEnd w:id="8"/>
      <w:r>
        <w:rPr>
          <w:bCs/>
          <w:szCs w:val="30"/>
        </w:rPr>
        <w:t>6. Райисполком для подтверждения готовности к работе  в период каникул лагерей, по которым ему представлена информация о подготовке (далее – лагеря района)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6.1. формирует из числа представителей подразделений, органов и </w:t>
      </w:r>
      <w:r>
        <w:rPr>
          <w:bCs/>
          <w:spacing w:val="-4"/>
          <w:szCs w:val="30"/>
        </w:rPr>
        <w:t>организаций, указанных в абзацах втором – шестом подпункта 4.4 пункта 4</w:t>
      </w:r>
      <w:r>
        <w:rPr>
          <w:bCs/>
          <w:szCs w:val="30"/>
        </w:rPr>
        <w:t xml:space="preserve"> настоящего Положения, и утверждает состав рабочей группы по обеспечению безопасности и надлежащего качества услуг лагерей района (далее – рабочая группа)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6.2. принимает решение об обеспечении организаторами лагерей, расположенными по месту нахождения этого райисполкома на территории соответствующей административно-территориальной единицы и представившими информацию о подготовке, надлежащей и своевременной готовности лагерей района к работе в период каникул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6.3. направляет в представительство Центра по месту нахождения этого райисполкома на территории соответствующей административно-территориальной единицы (области, г.Минска) информацию по форме согласно приложению 2, содержащую сведения о лагерях, готовящихся к работе в период каникул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6.4. организует оценку рабочей группой соответствия лагерей района требованиям к безопасности и качеству услуг лагерей на основании изучения информации о подготовке (с проведением необходимых контрольных (надзорных) мероприятий по заявлению организатора лагеря, изложенному в ней) с составлением заключений по форме согласно приложению 3, содержащих сведения о соответствии (несоответствии) условий пребывания детей в лагере требованиям к безопасности и качеству услуг лагерей (далее – заключение о подготовке);</w:t>
      </w:r>
    </w:p>
    <w:p>
      <w:pPr>
        <w:pStyle w:val="Normal"/>
        <w:suppressAutoHyphens w:val="true"/>
        <w:jc w:val="both"/>
        <w:rPr/>
      </w:pPr>
      <w:bookmarkStart w:id="9" w:name="_Hlk182489832"/>
      <w:bookmarkEnd w:id="9"/>
      <w:r>
        <w:rPr>
          <w:bCs/>
          <w:szCs w:val="30"/>
        </w:rPr>
        <w:t>6.5. организует выезды рабочей группы в лагеря района для осуществления их приемки к работе в период каникул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6.6. за пять календарных дней до начала периода каникул направляет в представительство Центра по месту нахождения этого райисполкома на </w:t>
      </w:r>
      <w:r>
        <w:rPr>
          <w:bCs/>
          <w:spacing w:val="-4"/>
          <w:szCs w:val="30"/>
        </w:rPr>
        <w:t>территории соответствующей административно-территориальной единицы</w:t>
      </w:r>
      <w:r>
        <w:rPr>
          <w:bCs/>
          <w:szCs w:val="30"/>
        </w:rPr>
        <w:t xml:space="preserve"> (области, г.Минска) информацию по форме согласно приложению 2, содержащую сведения о лагерях, прошедших приемку к работе (далее – информация о готовых к работе лагерях)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7. Органы и организации, указанные в абзацах третьем – шестом подпункта 4.4 пункта 4 настоящего Положения, не составляют заключений о подготовке</w:t>
      </w:r>
      <w:r>
        <w:rPr>
          <w:bCs/>
          <w:spacing w:val="-8"/>
          <w:szCs w:val="30"/>
        </w:rPr>
        <w:t xml:space="preserve"> в отношении </w:t>
      </w:r>
      <w:r>
        <w:rPr>
          <w:bCs/>
          <w:szCs w:val="30"/>
        </w:rPr>
        <w:t>дневного лагеря, организуемого на базе учреждения общего среднего образования, представившего в райисполком копию паспорта готовности этого учреждения образования к текущему учебному году,</w:t>
      </w:r>
      <w:r>
        <w:rPr>
          <w:bCs/>
          <w:spacing w:val="-8"/>
          <w:szCs w:val="30"/>
        </w:rPr>
        <w:t xml:space="preserve"> а также воспитательно-оздоровительного</w:t>
      </w:r>
      <w:r>
        <w:rPr>
          <w:bCs/>
          <w:szCs w:val="30"/>
        </w:rPr>
        <w:t xml:space="preserve"> лагеря военно-патриотического профиля, организуемого на базе воинской части.</w:t>
      </w:r>
    </w:p>
    <w:p>
      <w:pPr>
        <w:pStyle w:val="Normal"/>
        <w:suppressAutoHyphens w:val="true"/>
        <w:jc w:val="both"/>
        <w:rPr>
          <w:bCs/>
          <w:szCs w:val="30"/>
        </w:rPr>
      </w:pPr>
      <w:bookmarkStart w:id="10" w:name="_Hlk182489832"/>
      <w:bookmarkStart w:id="11" w:name="_Hlk179359839"/>
      <w:bookmarkEnd w:id="10"/>
      <w:bookmarkEnd w:id="11"/>
      <w:r>
        <w:rPr>
          <w:bCs/>
          <w:szCs w:val="30"/>
        </w:rPr>
        <w:t>8. Приемка лагеря к работе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 xml:space="preserve">осуществляется рабочей группой не ранее чем за три недели и не позднее чем за семь </w:t>
      </w:r>
      <w:bookmarkStart w:id="12" w:name="_Hlk177118934"/>
      <w:r>
        <w:rPr>
          <w:bCs/>
          <w:szCs w:val="30"/>
        </w:rPr>
        <w:t xml:space="preserve">календарных </w:t>
      </w:r>
      <w:bookmarkEnd w:id="12"/>
      <w:r>
        <w:rPr>
          <w:bCs/>
          <w:szCs w:val="30"/>
        </w:rPr>
        <w:t>дней до начала периода каникул;</w:t>
      </w:r>
    </w:p>
    <w:p>
      <w:pPr>
        <w:pStyle w:val="Normal"/>
        <w:suppressAutoHyphens w:val="true"/>
        <w:jc w:val="both"/>
        <w:rPr/>
      </w:pPr>
      <w:bookmarkStart w:id="13" w:name="_Hlk179359839"/>
      <w:bookmarkEnd w:id="13"/>
      <w:r>
        <w:rPr>
          <w:bCs/>
          <w:spacing w:val="-4"/>
          <w:szCs w:val="30"/>
        </w:rPr>
        <w:t>в отношении лагеря военно-патриотического профиля, организуемого</w:t>
      </w:r>
      <w:r>
        <w:rPr>
          <w:bCs/>
          <w:szCs w:val="30"/>
        </w:rPr>
        <w:t xml:space="preserve"> на базе воинской части, проводится в порядке, определяемом Центром по согласованию с Министерством внутренних дел, Министерством здравоохранения, Министерством обороны, Министерством образования, облисполкомами (Минским горисполкомом) и Государственным пограничным комитетом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szCs w:val="30"/>
        </w:rPr>
        <w:t>Дневные лагеря, организуемые на базе учреждений общего среднего образования, а также палаточные передвижные лагеря считаются прошедшими приемку к работе, если в заключениях о подготовке по этим лагерям отсутствуют замечания к условиям пребывания детей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При приемке лагеря к работе райисполком организует подготовку заключения рабочей группы по форме согласно приложению 4, </w:t>
      </w:r>
      <w:bookmarkStart w:id="14" w:name="_Hlk178173288"/>
      <w:r>
        <w:rPr>
          <w:bCs/>
          <w:szCs w:val="30"/>
        </w:rPr>
        <w:t xml:space="preserve">содержащего сведения о готовности (неготовности) лагеря к работе в период каникул </w:t>
      </w:r>
      <w:bookmarkEnd w:id="14"/>
      <w:r>
        <w:rPr>
          <w:bCs/>
          <w:szCs w:val="30"/>
        </w:rPr>
        <w:t>(далее – заключение о готовности)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Заключение о готовности подписывается представителями подразделений, органов и организаций, указанных в абзацах втором – шестом подпункта 4.4 пункта 4 настоящего Положения, принимавшими участие в выезде, и предоставляется для ознакомления под роспись организатору лагеря </w:t>
      </w:r>
      <w:bookmarkStart w:id="15" w:name="_Hlk177999981"/>
      <w:r>
        <w:rPr>
          <w:bCs/>
          <w:szCs w:val="30"/>
        </w:rPr>
        <w:t>в день выезда рабочей группы в этот лагерь</w:t>
      </w:r>
      <w:bookmarkStart w:id="16" w:name="_Hlk176776485"/>
      <w:r>
        <w:rPr>
          <w:bCs/>
          <w:szCs w:val="30"/>
        </w:rPr>
        <w:t>.</w:t>
      </w:r>
    </w:p>
    <w:p>
      <w:pPr>
        <w:pStyle w:val="Normal"/>
        <w:suppressAutoHyphens w:val="true"/>
        <w:jc w:val="both"/>
        <w:rPr/>
      </w:pPr>
      <w:bookmarkEnd w:id="15"/>
      <w:bookmarkEnd w:id="16"/>
      <w:r>
        <w:rPr>
          <w:bCs/>
          <w:szCs w:val="30"/>
        </w:rPr>
        <w:t>9. Органы и организации, указанные в абзацах третьем – шестом подпункта 4.4 пункта 4 настоящего Положения, могут не направлять своих представителей для участия в выезде рабочей группы в лагерь, если заблаговременно предоставят в райисполком информацию по форме согласно приложению 5, содержащую сведения о результатах выезда в этот лагерь для оценки соответствия условий пребывания в нем детей требованиям к безопасности и качеству услуг лагерей, состоявшегося не ранее чем за три недели до начала периода каникул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Информация, предусмотренная в части первой настоящего пункта, учитывается при составлении заключения о готовности и прилагается к нему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10. В случаях, когда при </w:t>
      </w:r>
      <w:bookmarkStart w:id="17" w:name="_Hlk184041556"/>
      <w:r>
        <w:rPr>
          <w:bCs/>
          <w:szCs w:val="30"/>
        </w:rPr>
        <w:t xml:space="preserve">приемке лагеря к работе </w:t>
      </w:r>
      <w:bookmarkEnd w:id="17"/>
      <w:r>
        <w:rPr>
          <w:bCs/>
          <w:szCs w:val="30"/>
        </w:rPr>
        <w:t xml:space="preserve">в нем выявлены </w:t>
      </w:r>
      <w:bookmarkStart w:id="18" w:name="_Hlk182496938"/>
      <w:r>
        <w:rPr>
          <w:bCs/>
          <w:szCs w:val="30"/>
        </w:rPr>
        <w:t>нарушения требований к безопасности и качеству услуг лагерей,</w:t>
      </w:r>
      <w:bookmarkEnd w:id="18"/>
      <w:r>
        <w:rPr>
          <w:bCs/>
          <w:szCs w:val="30"/>
        </w:rPr>
        <w:t xml:space="preserve">                       не позднее чем за пять календарных дней до начала периода                     каникул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организатор лагеря устраняет данные нарушения и информирует об этом выявившие их </w:t>
      </w:r>
      <w:r>
        <w:rPr>
          <w:bCs/>
        </w:rPr>
        <w:t xml:space="preserve">подразделение, орган, организацию из числа указанных в </w:t>
      </w:r>
      <w:r>
        <w:rPr>
          <w:bCs/>
          <w:szCs w:val="30"/>
        </w:rPr>
        <w:t xml:space="preserve">абзацах втором – шестом подпункта 4.4 </w:t>
      </w:r>
      <w:r>
        <w:rPr>
          <w:bCs/>
        </w:rPr>
        <w:t>пункта 4 настоящего Положения</w:t>
      </w:r>
      <w:r>
        <w:rPr>
          <w:bCs/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подразделения, органы и организации, указанные в </w:t>
      </w:r>
      <w:r>
        <w:rPr>
          <w:bCs/>
          <w:szCs w:val="30"/>
        </w:rPr>
        <w:t xml:space="preserve">абзацах втором – шестом подпункта 4.4 </w:t>
      </w:r>
      <w:r>
        <w:rPr>
          <w:bCs/>
        </w:rPr>
        <w:t xml:space="preserve">пункта 4 настоящего Положения, </w:t>
      </w:r>
      <w:r>
        <w:rPr>
          <w:bCs/>
          <w:szCs w:val="30"/>
        </w:rPr>
        <w:t>обеспечивают контроль за устранением нарушений требований к безопасности и качеству услуг лагерей, выявленных ими при приемке лагеря к работе, и информируют об устранении (неустранении) этих нарушений райисполком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райисполком обеспечивает внесение сведений об устранении (неустранении) этих нарушений в раздел ”Информация об устранении выявленных нарушений“ заключения о готовности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11. Заключение о готовности утверждается руководителем райисполкома и не позднее чем за пять календарных дней до начала периода каникул в копии направляется организатору лагеря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 xml:space="preserve">12. Лагерь, в котором не позднее чем за пять календарных дней                    до начала периода каникул не устранены нарушения требований                         к безопасности и качеству услуг лагерей, выявленные при приемке                  лагеря к работе, считается признанным не готовым к работе в период каникул. 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Райисполком обеспечивает привлечение организатора лагеря, признанного не готовым к работе в период каникул, к ответственности согласно законодательству, а также во взаимодействии с Центром принимает меры по направлению детей, получивших путевки в этот лагерь, в другие лагеря района (области)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13. Организатор лагеря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признанного не готовым к работе в период каникул, не позднее чем за пять календарных дней до начала этого периода информирует заинтересованных лиц о неготовности лагеря к работе в период              каникул;</w:t>
      </w:r>
    </w:p>
    <w:p>
      <w:pPr>
        <w:pStyle w:val="Normal"/>
        <w:suppressAutoHyphens w:val="true"/>
        <w:jc w:val="both"/>
        <w:rPr/>
      </w:pPr>
      <w:bookmarkStart w:id="19" w:name="_Hlk179797719"/>
      <w:bookmarkStart w:id="20" w:name="_Hlk179189686"/>
      <w:bookmarkStart w:id="21" w:name="_Hlk179819361"/>
      <w:r>
        <w:rPr>
          <w:bCs/>
          <w:szCs w:val="30"/>
        </w:rPr>
        <w:t xml:space="preserve">прекращающего работу по решению собственника имущества или уполномоченного учредительными документами органа этого организатора, регистрирующего органа, экономического суда, </w:t>
      </w:r>
      <w:bookmarkEnd w:id="21"/>
      <w:r>
        <w:rPr>
          <w:bCs/>
          <w:szCs w:val="30"/>
        </w:rPr>
        <w:t>не позднее одного рабочего дня, следующего за днем принятия такого решения, письменно уведомляет райисполком и Центр об основании и дате прекращения работы лагеря.</w:t>
      </w:r>
      <w:bookmarkEnd w:id="19"/>
      <w:bookmarkEnd w:id="20"/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14. Представительство Центра не позднее чем за четыре календарных дня до начала каникул направляет в Центр информацию о готовых к работе лагерях </w:t>
      </w:r>
      <w:r>
        <w:rPr>
          <w:bCs/>
          <w:spacing w:val="-4"/>
          <w:szCs w:val="30"/>
        </w:rPr>
        <w:t>области (г.Минска)</w:t>
      </w:r>
      <w:r>
        <w:rPr>
          <w:bCs/>
          <w:szCs w:val="30"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15. Центр не позднее чем за три календарных дня до начала каникул включает лагеря на основании информации о готовых к работе лагерях области (г.Минска) в перечень воспитательно-оздоровительных, спортивно-оздоровительных лагерей (далее – перечень лагерей), утверждает его приказом и размещает на своем официальном сайте в глобальной компьютерной сети Интернет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Центр исключает из перечня лагерей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лагерь, за исключением указанного в абзаце третьем настоящей части, – по истечении периода каникул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лагерь, прекращающий работу по решению собственника имущества или уполномоченного учредительными документами органа этого организатора, регистрирующего органа, экономического суда, – не позднее одного рабочего дня, следующего за днем получения от организатора лагеря уведомления об основании и дате прекращения работы этого лагеря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16. Лагерь, включенный в </w:t>
      </w:r>
      <w:r>
        <w:rPr>
          <w:bCs/>
          <w:spacing w:val="-4"/>
          <w:szCs w:val="30"/>
        </w:rPr>
        <w:t xml:space="preserve">перечень </w:t>
      </w:r>
      <w:r>
        <w:rPr>
          <w:bCs/>
          <w:szCs w:val="30"/>
        </w:rPr>
        <w:t>лагерей, считается готовым к работе в период канику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bookmarkStart w:id="22" w:name="_Hlk173925566"/>
      <w:bookmarkEnd w:id="22"/>
      <w:r>
        <w:rPr>
          <w:bCs/>
          <w:szCs w:val="30"/>
        </w:rPr>
        <w:t>Приложение 1</w:t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к Положению о порядке подтверждения готовности воспитательно-оздоровительных и спортивно-оздоровительных лагерей к работе в период каникул</w:t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  <w:bookmarkStart w:id="23" w:name="_Hlk173140566"/>
      <w:bookmarkStart w:id="24" w:name="_Hlk173140566"/>
      <w:bookmarkEnd w:id="24"/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тора лагеря)</w:t>
      </w:r>
    </w:p>
    <w:p>
      <w:pPr>
        <w:pStyle w:val="Normal"/>
        <w:suppressAutoHyphens w:val="true"/>
        <w:spacing w:lineRule="exact" w:line="280"/>
        <w:ind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</w:rPr>
      </w:pPr>
      <w:r>
        <w:rPr>
          <w:bCs/>
          <w:szCs w:val="30"/>
        </w:rPr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bCs/>
        </w:rPr>
      </w:pPr>
      <w:r>
        <w:rPr>
          <w:rStyle w:val="Hconsnonformat"/>
          <w:bCs/>
          <w:sz w:val="30"/>
          <w:szCs w:val="30"/>
        </w:rPr>
        <w:t>ИНФОРМАЦИЯ</w:t>
      </w:r>
      <w:r>
        <w:rPr>
          <w:bCs/>
          <w:sz w:val="30"/>
          <w:szCs w:val="30"/>
        </w:rPr>
        <w:t>*</w:t>
      </w:r>
    </w:p>
    <w:p>
      <w:pPr>
        <w:pStyle w:val="Pconsnonformat"/>
        <w:shd w:fill="FFFFFF" w:val="clear"/>
        <w:suppressAutoHyphens w:val="true"/>
        <w:spacing w:lineRule="exact" w:line="280" w:before="120" w:after="40"/>
        <w:jc w:val="center"/>
        <w:rPr>
          <w:rStyle w:val="Hconsnonformat"/>
          <w:bCs/>
        </w:rPr>
      </w:pPr>
      <w:r>
        <w:rPr>
          <w:rStyle w:val="Hconsnonformat"/>
          <w:bCs/>
          <w:sz w:val="30"/>
          <w:szCs w:val="30"/>
        </w:rPr>
        <w:t>о подготовке лагеря к работе в период каникул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both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both"/>
        <w:rPr>
          <w:rStyle w:val="Hconsnonformat"/>
          <w:bCs/>
          <w:sz w:val="30"/>
          <w:szCs w:val="30"/>
        </w:rPr>
      </w:pPr>
      <w:r>
        <w:rPr/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лагеря,</w:t>
      </w:r>
    </w:p>
    <w:p>
      <w:pPr>
        <w:pStyle w:val="Normal"/>
        <w:suppressAutoHyphens w:val="true"/>
        <w:spacing w:lineRule="exact" w:line="28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его местонахождения,</w:t>
      </w:r>
    </w:p>
    <w:p>
      <w:pPr>
        <w:pStyle w:val="Normal"/>
        <w:suppressAutoHyphens w:val="true"/>
        <w:spacing w:lineRule="auto" w:line="276"/>
        <w:ind w:hanging="0"/>
        <w:jc w:val="both"/>
        <w:rPr/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п лагеря (воспитательно-оздоровительный, спортивно-оздоровительный),</w:t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д лагеря (дневной, палаточный (непередвижной, передвижной), стационарный),</w:t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 лагеря в формате +375 XX XXX XX XX,</w:t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/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, страница (сайт) в глобальной компьютерной сети Интернет,</w:t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собственное имя, отчество (если таковое имеется) руководителя лагеря,</w:t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й телефон руководителя лагеря в формате +375 XX XXX XX XX) </w:t>
      </w:r>
    </w:p>
    <w:p>
      <w:pPr>
        <w:pStyle w:val="Normal"/>
        <w:jc w:val="both"/>
        <w:rPr/>
      </w:pPr>
      <w:r>
        <w:rPr>
          <w:bCs/>
        </w:rPr>
        <w:t xml:space="preserve">Даты начала и окончания смены (число, месяц) </w:t>
      </w:r>
      <w:r>
        <w:rPr>
          <w:bCs/>
          <w:szCs w:val="30"/>
        </w:rPr>
        <w:t>__________________</w:t>
      </w:r>
    </w:p>
    <w:p>
      <w:pPr>
        <w:pStyle w:val="Normal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Вместимость детей в смену, человек</w:t>
      </w:r>
      <w:r>
        <w:rPr>
          <w:bCs/>
          <w:szCs w:val="30"/>
        </w:rPr>
        <w:t xml:space="preserve"> ___________________________</w:t>
      </w:r>
    </w:p>
    <w:p>
      <w:pPr>
        <w:pStyle w:val="Normal"/>
        <w:jc w:val="both"/>
        <w:rPr/>
      </w:pPr>
      <w:r>
        <w:rPr>
          <w:bCs/>
        </w:rPr>
        <w:t>Плановая стоимость путевки, рублей</w:t>
      </w:r>
      <w:r>
        <w:rPr>
          <w:bCs/>
          <w:szCs w:val="30"/>
        </w:rPr>
        <w:t xml:space="preserve"> ___________________________</w:t>
      </w:r>
    </w:p>
    <w:p>
      <w:pPr>
        <w:pStyle w:val="Normal"/>
        <w:suppressAutoHyphens w:val="true"/>
        <w:spacing w:before="0" w:after="120"/>
        <w:rPr>
          <w:bCs/>
          <w:szCs w:val="30"/>
        </w:rPr>
      </w:pPr>
      <w:r>
        <w:rPr>
          <w:bCs/>
          <w:szCs w:val="30"/>
        </w:rPr>
        <w:t>Приложение: _______________________________________________</w:t>
      </w:r>
    </w:p>
    <w:p>
      <w:pPr>
        <w:pStyle w:val="Normal"/>
        <w:suppressAutoHyphens w:val="true"/>
        <w:spacing w:before="0" w:after="120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bCs/>
          <w:szCs w:val="30"/>
        </w:rPr>
      </w:pPr>
      <w:r>
        <w:rPr>
          <w:bCs/>
          <w:szCs w:val="30"/>
        </w:rPr>
        <w:t>В целях включения лагеря в перечень лагерей прошу организовать рассмотрение настоящей информации структурными подразделениями райисполкома, осуществляющими государственно-властные полномочия в сфере образования, физической культуры, спорта и туризма, территориальным органом внутренних дел, территориальным органом по чрезвычайным ситуациям, центром гигиены и эпидемиологии, территориальной организацией здравоохранения, оценку ими прилагаемых сведений с проведением необходимых контрольных (надзорных) мероприятий.</w:t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bookmarkStart w:id="25" w:name="_Hlk173925566"/>
      <w:bookmarkStart w:id="26" w:name="_Hlk173140566"/>
      <w:bookmarkEnd w:id="25"/>
      <w:bookmarkEnd w:id="26"/>
      <w:r>
        <w:rPr>
          <w:bCs/>
          <w:sz w:val="24"/>
          <w:szCs w:val="24"/>
        </w:rPr>
        <w:t>* Указывается в отношении:</w:t>
      </w:r>
    </w:p>
    <w:p>
      <w:p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ционарного лагеря – сведения об условиях пребывания детей в стационарном лагере по форме согласно приложению 1;</w:t>
      </w:r>
    </w:p>
    <w:p>
      <w:p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евного лагеря (за исключением организуемого на базе учреждения общего среднего образования) – сведения об условиях пребывания детей в дневном лагере по форме согласно приложению 2;</w:t>
      </w:r>
    </w:p>
    <w:p>
      <w:p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евного лагеря, организуемого на базе учреждения общего среднего образования, – копия паспорта готовности этого учреждения образования к текущему учебному году;</w:t>
      </w:r>
    </w:p>
    <w:p>
      <w:p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латочного непередвижного лагеря – сведения об условиях пребывания детей в палаточном непередвижном лагере по форме согласно приложению 3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латочного передвижного лагеря – сведения об условиях пребывания детей в палаточном передвижном лагере по форме согласно приложению 4.</w:t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  <w:t>Приложение 1</w:t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  <w:t>к информации о подготовке лагеря к работе в период каникул</w:t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center"/>
        <w:rPr>
          <w:bCs/>
          <w:szCs w:val="30"/>
        </w:rPr>
      </w:pPr>
      <w:r>
        <w:rPr>
          <w:bCs/>
          <w:szCs w:val="30"/>
        </w:rPr>
        <w:t>СВЕД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Cs/>
          <w:szCs w:val="30"/>
        </w:rPr>
      </w:pPr>
      <w:r>
        <w:rPr>
          <w:bCs/>
          <w:szCs w:val="30"/>
        </w:rPr>
        <w:t>об условиях пребывания детей в стационарном лагере</w:t>
      </w:r>
    </w:p>
    <w:p>
      <w:pPr>
        <w:pStyle w:val="Normal"/>
        <w:suppressAutoHyphens w:val="true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лагеря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. Наличие основных документов по вопросам организации 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работы с детьми</w:t>
      </w:r>
    </w:p>
    <w:p>
      <w:pPr>
        <w:pStyle w:val="Normal"/>
        <w:suppressAutoHyphens w:val="true"/>
        <w:ind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налич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лан воспитательной работы с детьми, нуждающимися в оздоровлении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рограмма (программы) дополнительного образования детей и молодежи (для воспитательно-оздоровительного лагеря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чебная программа (учебные программы) по отдельному виду (отдельным видам) спорта (для спортивно-оздоровительного лагеря)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Правила пребывания детей в стационарном лагере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 Территория лагер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786"/>
      </w:tblGrid>
      <w:tr>
        <w:trPr>
          <w:tblHeader w:val="true"/>
          <w:cantSplit w:val="true"/>
        </w:trPr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лощадь территории лагеря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общая, кв. м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из расчета на одного ребенка, кв. м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озеленение, процентов от общей площади территории лагеря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Дорожки с плотным, ровным покрытием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пешеходные, шириной не менее 1,5 м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прогулочные, шириной не менее 1,5 м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Наличие бассейна или близлежащего водоема (необязательно, указывается для информации)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 Соответствие мест, используемых для </w:t>
            </w:r>
            <w:r>
              <w:rPr>
                <w:bCs/>
                <w:spacing w:val="-4"/>
                <w:sz w:val="26"/>
                <w:szCs w:val="26"/>
              </w:rPr>
              <w:t xml:space="preserve">купания </w:t>
            </w:r>
            <w:r>
              <w:rPr>
                <w:bCs/>
                <w:sz w:val="26"/>
                <w:szCs w:val="26"/>
              </w:rPr>
              <w:t xml:space="preserve">детей, </w:t>
            </w:r>
            <w:r>
              <w:rPr>
                <w:bCs/>
                <w:spacing w:val="-4"/>
                <w:sz w:val="26"/>
                <w:szCs w:val="26"/>
              </w:rPr>
              <w:t>санитарно-эпидемиологическим требованиям,</w:t>
            </w:r>
            <w:r>
              <w:rPr>
                <w:bCs/>
                <w:sz w:val="26"/>
                <w:szCs w:val="26"/>
              </w:rPr>
              <w:t xml:space="preserve"> гигиеническим нормативам, Правилам охраны жизни людей на водах, утвержденным постановлением Совета Министров Республики Беларусь от 18 августа 2023 г. № 543 (заполняется при наличии таких мест):</w:t>
            </w:r>
          </w:p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устройству (наличие технического паспорта пляжа и его акватории), в том числе соответствие требованиям по обеспечению условий для переодевания, наличию туалета</w:t>
            </w:r>
          </w:p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качеству воды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Отсутствие на территории деревьев и кустарников, препятствующих безопасной эксплуатации зданий и сооружений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. Безопасность территории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 ограждение территории: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остность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ота, м (необязательно, указывается для информации)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 наличие сторожевой охраны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 наличие наружного освещения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 наличие видеонаблюдения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Пожарная безопасность территории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 состояние въездов (выездов), дорог, проездов и подъездов к зданиям, сооружениям, наружным источникам противопожарного водоснабжения, обеспечение свободного подъезда к ним пожарной аварийно-спасательной техник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>7.2. возможность ручного открывания въездных ворот, шлагбаумов, других устройств, ограничивающих въезд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 наличие опознавательных знаков на пожарных гидрантах, водоемах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7.4. наличие мест для курения, оборудованных в установленном порядке и обозначенных </w:t>
            </w:r>
            <w:r>
              <w:rPr>
                <w:bCs/>
                <w:spacing w:val="-4"/>
                <w:sz w:val="26"/>
                <w:szCs w:val="26"/>
              </w:rPr>
              <w:t>указателями ”Место для курения“ (за территорией</w:t>
            </w:r>
            <w:r>
              <w:rPr>
                <w:bCs/>
                <w:sz w:val="26"/>
                <w:szCs w:val="26"/>
              </w:rPr>
              <w:t xml:space="preserve"> лагеря)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 Водоснабжение лагеря</w:t>
      </w:r>
    </w:p>
    <w:p>
      <w:pPr>
        <w:pStyle w:val="Normal"/>
        <w:spacing w:lineRule="exact" w:line="240"/>
        <w:ind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Источник водоснабжения, его готовность (указать последние результаты лабораторных исследований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Источник горячего водоснабже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Бесперебойная подача горячей проточной воды в санитарно-бытовые помеще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V</w:t>
      </w:r>
      <w:r>
        <w:rPr>
          <w:bCs/>
        </w:rPr>
        <w:t>. Здания и сооружения лагер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5"/>
        <w:gridCol w:w="3721"/>
        <w:gridCol w:w="5"/>
      </w:tblGrid>
      <w:tr>
        <w:trPr>
          <w:tblHeader w:val="true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right="-5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личие актов планового осмотра зданий и сооружений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Наличие доступной среды для лиц с ограниченными физическими возможностями (наличие и номер здания, корпуса) (необязательно, указывается для информации)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лифты, пандусы или подъемники:</w:t>
            </w:r>
          </w:p>
          <w:p>
            <w:pPr>
              <w:pStyle w:val="Standard"/>
              <w:spacing w:lineRule="exact" w:line="240" w:before="0" w:after="14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ля входа в здание</w:t>
            </w:r>
          </w:p>
          <w:p>
            <w:pPr>
              <w:pStyle w:val="Standard"/>
              <w:spacing w:lineRule="exact" w:line="240" w:before="0" w:after="14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ля доступа на первый и другие этажи здания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лестницы с поручнями или пандусы при перепаде уровней в пределах этажа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поручни на всех путях передвижения (коридоры, рекреации, санитарные узлы и другие помещения, лифты)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4. проходы, коридоры, лифты, пандусы, </w:t>
            </w:r>
            <w:r>
              <w:rPr>
                <w:bCs/>
                <w:spacing w:val="-8"/>
                <w:sz w:val="26"/>
                <w:szCs w:val="26"/>
              </w:rPr>
              <w:t>соответствующие эргономическим характеристикам</w:t>
            </w:r>
            <w:r>
              <w:rPr>
                <w:bCs/>
                <w:sz w:val="26"/>
                <w:szCs w:val="26"/>
              </w:rPr>
              <w:t xml:space="preserve"> кресел-колясок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 число мест, предназначенных для размещения лиц с нарушениями функций опорно-двигательного аппарата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 площадь жилых помещений, кв. м на одного ребенка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 помещение для приема пищи, буфетная, учебное помещение (может быть совмещено с помещением для отдыха, игр) внутри жилой (спальной) секции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. использование для отделки стен материалов разных фактуры (затертый кирпич, бетон, дерево) и окраски (за исключением синего и фиолетового цветов) в зависимости от назначения помещений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 использование для покрытия полов звукопроводимых, а также контрастного цвета по отношению к стенам, лестницам или пандусам материалов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. окрашивание всех опасных зон внутри здания (торцевые стены коридоров, опоры внутри помещений, выступы и другое) в красный цвет (или в красный с белыми полосами)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Общие сведения о пожарной безопасности зданий (корпусов)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наличие планов эвакуации людей при пожаре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обозначение путей эвакуации и эвакуационных выходов указательными знаками пожарной безопасности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pacing w:val="-8"/>
                <w:sz w:val="26"/>
                <w:szCs w:val="26"/>
              </w:rPr>
              <w:t>3.3. наличие схематических планов индивидуальной</w:t>
            </w:r>
            <w:r>
              <w:rPr>
                <w:bCs/>
                <w:sz w:val="26"/>
                <w:szCs w:val="26"/>
              </w:rPr>
              <w:t xml:space="preserve"> эвакуации людей с соответствующего этажа, памяток с требованиями правил пожарной безопасности для проживающих и действиями на случай возникновения пожара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возможность свободного открывания изнутри без ключа замков (запоров) на дверях, расположенных на путях эвакуации (двери, разделяющие коридоры, двери тамбуров-шлюзов, вестибюлей, холлов, лифтовых холлов, незадымляемых лестничных клеток, помещений с массовым пребыванием людей, наружные эвакуационные двери)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 наличие в жилых помещениях и других зданиях, сооружениях, пожарных отсеках, предназначенных для временного проживания людей, схематических планов индивидуальной эвакуации людей с соответствующего этажа, памяток с требованиями правил пожарной безопасности для проживающих и действиями на случай возникновения пожара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6. исправность и готовность к применению </w:t>
            </w:r>
            <w:r>
              <w:rPr>
                <w:bCs/>
                <w:spacing w:val="-4"/>
                <w:sz w:val="26"/>
                <w:szCs w:val="26"/>
              </w:rPr>
              <w:t xml:space="preserve">средств </w:t>
            </w:r>
            <w:r>
              <w:rPr>
                <w:bCs/>
                <w:spacing w:val="-12"/>
                <w:sz w:val="26"/>
                <w:szCs w:val="26"/>
              </w:rPr>
              <w:t>противопожарной защиты и пожаротушения,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тивопожарного водоснабжения, связи, </w:t>
            </w:r>
            <w:r>
              <w:rPr>
                <w:bCs/>
                <w:spacing w:val="-4"/>
                <w:sz w:val="26"/>
                <w:szCs w:val="26"/>
              </w:rPr>
              <w:t>защиты от статического электричества, наружных</w:t>
            </w:r>
            <w:r>
              <w:rPr>
                <w:bCs/>
                <w:sz w:val="26"/>
                <w:szCs w:val="26"/>
              </w:rPr>
              <w:t xml:space="preserve"> пожарных лестниц, ограждений крыш зданий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Здание (корпус) № __*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год постройки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этажность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количество мест для размещения (проживания) детей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 дата последнего капитального ремонта (реконструкции)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 техническое состояние по результатам планового осмотра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 централизованное отопление (необязательно, указывается для информации)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. наличие горячего и холодного водоснабжения (необязательно, указывается для информации)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–––––––––––––––––––</w:t>
            </w:r>
          </w:p>
          <w:p>
            <w:pPr>
              <w:pStyle w:val="Normal"/>
              <w:suppressAutoHyphens w:val="tru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* Заполняется для каждого здания (корпуса).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. канализация (централизованная, с местными выгребами, отсутствует)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 наличие видеонаблюдения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0. наличие кнопки тревожной сигнализации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1. категория по взрывопожарной опасности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140"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bCs/>
          <w:lang w:val="en-US"/>
        </w:rPr>
      </w:pPr>
      <w:r>
        <w:rPr>
          <w:bCs/>
          <w:lang w:val="en-US"/>
        </w:rPr>
        <w:t>V</w:t>
      </w:r>
      <w:r>
        <w:rPr>
          <w:bCs/>
        </w:rPr>
        <w:t>. Условия размещения</w:t>
      </w:r>
    </w:p>
    <w:p>
      <w:pPr>
        <w:pStyle w:val="Normal"/>
        <w:suppressAutoHyphens w:val="true"/>
        <w:spacing w:lineRule="auto" w:line="136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Спальные помещения располагаются в зданиях (указать номера зданий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Количество мест в спальных помещениях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для детей в возрасте до 10 ле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 до ____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для детей в возрасте от 10 ле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 до ____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Жилая площадь спальных помещений, кв. м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обща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 до ____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на одного ребенк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 до ____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Условия размещения работников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pacing w:val="-4"/>
                <w:sz w:val="26"/>
                <w:szCs w:val="26"/>
              </w:rPr>
              <w:t>. Наличие помещения для размещения сотрудников</w:t>
            </w:r>
            <w:r>
              <w:rPr>
                <w:bCs/>
                <w:sz w:val="26"/>
                <w:szCs w:val="26"/>
              </w:rPr>
              <w:t xml:space="preserve"> органов внутренних дел, осуществляющих охрану общественного порядка в лагере, с металлическим сейфом для хранения оружия и специальных средств, мебелью для отдыха (необязательно для воспитательно-оздорови</w:t>
              <w:softHyphen/>
              <w:t>тельных лагерей военно-патриотического профиля, организуемых на базе воинских частей, военных учебных заведений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Дополнительное использование палаток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Наличие и готовность к эксплуатации основных вспомогательных помещений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 гардеробна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2. для сушки одежды и обуви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 для хранения чемоданов (при отсутствии шкафов в спальных помещениях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4. для чистки и глаженья одежды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. постирочна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. помещения для дневного пребывания дет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7. помещения для кружковой работы с детьм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8. актовый зал или клуб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9. комната воспитателя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0. комната педагог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1. санитарные узл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Количество санитарных приборов из расчета на одного ребенка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 умывальники для рук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 душевые рожк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 унитаз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15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</w:t>
      </w:r>
      <w:r>
        <w:rPr>
          <w:bCs/>
        </w:rPr>
        <w:t>. Состояние и готовность пищеблока</w:t>
      </w:r>
    </w:p>
    <w:p>
      <w:pPr>
        <w:pStyle w:val="Normal"/>
        <w:suppressAutoHyphens w:val="true"/>
        <w:spacing w:lineRule="auto" w:line="156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1. Наличие установленных санитарно-эпидемиологическими</w:t>
            </w:r>
            <w:r>
              <w:rPr>
                <w:bCs/>
                <w:spacing w:val="-8"/>
                <w:sz w:val="26"/>
                <w:szCs w:val="26"/>
              </w:rPr>
              <w:t xml:space="preserve"> требованиями, строительными</w:t>
            </w:r>
            <w:r>
              <w:rPr>
                <w:bCs/>
                <w:sz w:val="26"/>
                <w:szCs w:val="26"/>
              </w:rPr>
              <w:t xml:space="preserve"> нормами помещений (перечень, площадь и готовность к эксплуатации каждого помещения)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производственны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. складские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помещения для работников, с санузлом и душевым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Обеспеченность горячей и холодной проточной водой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условия для мытья столовой и кухонной посу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наличие постоянной подачи холодной и горячей проточной воды ко всем производственным, в том числе моечным, ваннам, умывальника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наличие посудомоечной машин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 наличие резервного источника горячего водоснабжения, его мощность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Наличие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торгово-технологического оборудования (перечислить, исправност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посуды (количество комплектов на число детей в смену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кухонного инвентар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моющих средств и средств дезинфекци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Условия для хранения пищевых продуктов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сухие пищевые продукт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овощи, ягоды, фрукт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скоропортящиеся продукты питания (наличие холодильного оборудования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Обеденный зал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 число мес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 общая площадь, кв. 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 площадь на одно посадочное место, кв. 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 обеспеченность мебелью с учетом численности и роста дет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Основания использования пищеблока для организации питания детей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 собственная материально-техническая баз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 договор арен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 договор оказания услуг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 другой докумен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I</w:t>
      </w:r>
      <w:r>
        <w:rPr>
          <w:bCs/>
        </w:rPr>
        <w:t>. Состояние и готовность помещений медицинского назнач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Медицинский кабинет (помещение для приема пациентов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роцедурный кабине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Медицинский изолятор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палаты (число, площад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число коек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буфетная или специально выделенное место для хранения посуд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подсобные помеще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 наличие холодного и горячего водоснабжения, канализаци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 санитарный узел с умывальником в шлюз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suppressAutoHyphens w:val="true"/>
        <w:ind w:hanging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>. Физкультурно-спортивные и другие сооружения, надворное оборудование, площадки</w:t>
      </w:r>
    </w:p>
    <w:p>
      <w:pPr>
        <w:pStyle w:val="Normal"/>
        <w:keepNext w:val="true"/>
        <w:suppressAutoHyphens w:val="true"/>
        <w:ind w:hanging="0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pacing w:val="-8"/>
                <w:sz w:val="26"/>
                <w:szCs w:val="26"/>
              </w:rPr>
              <w:t>1. Физкультурно-спортивные сооружения (коли</w:t>
              <w:softHyphen/>
              <w:t>чество,</w:t>
            </w:r>
            <w:r>
              <w:rPr>
                <w:bCs/>
                <w:sz w:val="26"/>
                <w:szCs w:val="26"/>
              </w:rPr>
              <w:t xml:space="preserve"> размеры)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спортивное поле для игры в футбол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спортивная площадка для игры в баскетбол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спортивная площадка для игры в волейбол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 другие спортивные площадк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 </w:t>
            </w:r>
            <w:bookmarkStart w:id="27" w:name="_Hlk174534480"/>
            <w:r>
              <w:rPr>
                <w:bCs/>
                <w:sz w:val="26"/>
                <w:szCs w:val="26"/>
              </w:rPr>
              <w:t>соответствие покрытия спортивных площадок строительным нормам</w:t>
            </w:r>
            <w:bookmarkEnd w:id="27"/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 </w:t>
            </w:r>
            <w:r>
              <w:rPr>
                <w:bCs/>
                <w:spacing w:val="-4"/>
                <w:sz w:val="26"/>
                <w:szCs w:val="26"/>
              </w:rPr>
              <w:t>другие физкультурно-спортивные соору</w:t>
              <w:softHyphen/>
              <w:t>же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7. наличие актов обследований оборудования, </w:t>
            </w:r>
            <w:r>
              <w:rPr>
                <w:bCs/>
                <w:spacing w:val="-8"/>
                <w:sz w:val="26"/>
                <w:szCs w:val="26"/>
              </w:rPr>
              <w:t>готовности физкультурно-спортивного соору</w:t>
              <w:softHyphen/>
              <w:t>жения</w:t>
            </w:r>
            <w:r>
              <w:rPr>
                <w:bCs/>
                <w:sz w:val="26"/>
                <w:szCs w:val="26"/>
              </w:rPr>
              <w:t xml:space="preserve"> к проведению занятий физической культурой и спортом (реквизиты актов обследований, готовности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Игровые площадки, аттракционы (количество)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. детские игровые площадки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другое надворное игровое оборудовани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наличие актов обследований оборудования, игровых площадок, аттракционов (реквизиты актов обследований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4. наличие сертификатов соответствия нового </w:t>
            </w:r>
            <w:r>
              <w:rPr>
                <w:bCs/>
                <w:spacing w:val="-4"/>
                <w:sz w:val="26"/>
                <w:szCs w:val="26"/>
              </w:rPr>
              <w:t>игрового оборудования требованиям технического</w:t>
            </w:r>
            <w:r>
              <w:rPr>
                <w:bCs/>
                <w:sz w:val="26"/>
                <w:szCs w:val="26"/>
              </w:rPr>
              <w:t xml:space="preserve"> регламента Евразийского экономического союза ”О безопасности оборудования для детских игровых площадок“ (ТР ЕАЭС 042/2017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лощадки для отдыха с беседками, скамейками, столами для настольных игр, чте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Летняя эстрада (необязательно при наличии актового зала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 Площадка для костра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2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X</w:t>
      </w:r>
      <w:r>
        <w:rPr>
          <w:bCs/>
        </w:rPr>
        <w:t>. Обеспеченность лагеря транспортом, инвентарем</w:t>
      </w:r>
    </w:p>
    <w:p>
      <w:pPr>
        <w:pStyle w:val="Normal"/>
        <w:suppressAutoHyphens w:val="true"/>
        <w:spacing w:lineRule="exact" w:line="220"/>
        <w:ind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личие автотранспортного средства, осуществляющего перевозку детей (вид, год выпуска, количество мест, разрешение на допуск к участию в дорожном движении, договор страхования гражданской ответственности владельца транспортного средства либо договор фрахтования (дата заключения, номер договора, наименование организации, УНП) (необязательно, указывается для информации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Жесткий инвентарь (количество, состояние)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кроват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тумбочк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шкаф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 стол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Мягкий инвентарь, количество смен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постельного бель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наматрасников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Инвентарь для работы кружков (наименование, количество, состояние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5. Спортивные оборудование и инвентарь (гимнастические, легкоатлетические, для спортивных, подвижных, народных игр, плавания, организации спортивных соревнований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Аптечки, включая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 аптечки скорой медицинской помощи для оказания медицинской помощи детям в воспитательно-оздоровительных, спортивно-оздоровительных лагерях с круглосуточным пребывание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 аптечки первой помощи при отравлении дезинфицирующими средствам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.3. </w:t>
            </w:r>
            <w:bookmarkStart w:id="28" w:name="_Hlk174534609"/>
            <w:r>
              <w:rPr>
                <w:bCs/>
                <w:sz w:val="26"/>
                <w:szCs w:val="26"/>
              </w:rPr>
              <w:t>аптечки первой помощи универсальны</w:t>
            </w:r>
            <w:bookmarkEnd w:id="28"/>
            <w:r>
              <w:rPr>
                <w:bCs/>
                <w:sz w:val="26"/>
                <w:szCs w:val="26"/>
              </w:rPr>
              <w:t>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 набор (укладку) противопедикулезны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</w:t>
      </w:r>
      <w:r>
        <w:rPr>
          <w:bCs/>
        </w:rPr>
        <w:t>. Кадровое обеспечение работы лагеря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(плановая потребность в работниках)</w:t>
      </w:r>
    </w:p>
    <w:p>
      <w:pPr>
        <w:pStyle w:val="Normal"/>
        <w:suppressAutoHyphens w:val="true"/>
        <w:spacing w:lineRule="exact" w:line="280" w:before="0" w:after="4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  <w:vAlign w:val="bottom"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ая потребность в работниках согласно штатным нормативам, в том числе: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воспитател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енеры-преподаватели по спорту (заполняется в отношении спортивно-оздоровительного лагеря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структор по физической культуре и плаванию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ники пищеблок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дицинские работники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рач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дицинские сестр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  <w:lang w:eastAsia="ru-RU"/>
              </w:rPr>
              <w:t>административно-хозяйственный и обслуживающи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сонал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Standard"/>
              <w:spacing w:lineRule="exact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дитель автотранспортного средства, осуществляющего перевозку детей (заполняется при наличии такого автотранспортного средства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</w:t>
      </w:r>
      <w:r>
        <w:rPr>
          <w:bCs/>
        </w:rPr>
        <w:t>. Организация труда детей в лагере труда и отдыха*</w:t>
      </w:r>
    </w:p>
    <w:p>
      <w:pPr>
        <w:pStyle w:val="Normal"/>
        <w:suppressAutoHyphens w:val="tru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редполагаемые виды выполняемых работ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даленность места работы от места размещения лагер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редполагаемый режим труд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 спецодеждой и рабочим инструментарием, средствами индивидуальной защит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Footnote"/>
        <w:spacing w:lineRule="exac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* Заполняется в отношении лагеря труда и отдыха.</w:t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I</w:t>
      </w:r>
      <w:r>
        <w:rPr>
          <w:bCs/>
        </w:rPr>
        <w:t>. Выполнение по месту размещения лагеря предписаний государственных органов и учреждений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е органы и учреж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 выполнении предписаний</w:t>
            </w:r>
          </w:p>
        </w:tc>
      </w:tr>
      <w:tr>
        <w:trPr>
          <w:tblHeader w:val="true"/>
          <w:cantSplit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 Государственные органы и учреждения, осуществляющие государственный санитарный надзор, управление деятельностью в области санитарно-эпидемиологического благополучия населения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 Государственные органы и учреждения, </w:t>
            </w:r>
            <w:r>
              <w:rPr>
                <w:bCs/>
                <w:spacing w:val="-4"/>
                <w:sz w:val="26"/>
                <w:szCs w:val="26"/>
              </w:rPr>
              <w:t>осуществляющие государственный пожарный надзор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II</w:t>
      </w:r>
      <w:r>
        <w:rPr>
          <w:bCs/>
        </w:rPr>
        <w:t>. Сведения о наличии других необходимых условий для организации безопасного пребывания детей в лагере*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809"/>
      </w:tblGrid>
      <w:tr>
        <w:trPr>
          <w:tblHeader w:val="true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</w:trPr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комплектованность работниками согласно штатным нормативам, в том числе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</w:t>
            </w:r>
            <w:r>
              <w:rPr>
                <w:bCs/>
                <w:spacing w:val="-12"/>
                <w:sz w:val="26"/>
                <w:szCs w:val="26"/>
              </w:rPr>
              <w:t xml:space="preserve">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педагоги-воспитател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</w:t>
            </w:r>
            <w:r>
              <w:rPr>
                <w:bCs/>
                <w:spacing w:val="-12"/>
                <w:sz w:val="26"/>
                <w:szCs w:val="26"/>
              </w:rPr>
              <w:t xml:space="preserve">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тренеры-преподаватели по спорту (заполняется в отношении спортивно-оздоровительного лагеря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инструктор по физической культуре и плаванию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 работники пищеблока (в том числе с учетом лиц, осуществляющих работы (оказывающих услуги) на основании гражданско-правовых договоров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 медицинские работники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ач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е сестр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 административно-хозяйственный и обслу</w:t>
              <w:softHyphen/>
              <w:t>живающий персонал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Наличие медицинских справок о состоянии здоровья работников согласно списочному составу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Наличие информации о привлечении работников к административной и (или) уголовной ответственност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–––––––––––––––––––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* Заполняется организатором лагеря при организации выезда рабочей группы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Организация охраны труда, наличие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приказа о назначении ответственного за обеспечение безопасных условий оздоровления и отдыха дет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удостоверений о прохождении обучения по охране труда у руководителей и ответственных по охране труд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перечня инструкций по охране труд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 журналов вводного инструктажа, инструктажа на рабочем месте для персонала, инструктажа по безопасности детей, учета инструкций по охране труда, регистрации несчастных случаев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Наличие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 программы и плана работы, утвержденных руководителем лагеря, их соответствие возрасту дет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 плана-сетки на каждую смену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 программы дополнительного образования (кружковая деятельность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6. Наличие программы производственного (в том числе лабораторного) контрол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Наличие договоров (дата заключения, номер, наименование организации)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 на поставку продуктов пита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 на вывоз пищевых и твердых коммунальных отходов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 на проведение дератизационных и дезинсекционных мероприятий, акарицидной обработки территории лагер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4. на обслуживание торгово-технологического и холодильного оборудования, а также документа, подтверждающего его исправность 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. с организацией здравоохранения о направлении медицинских работников для работы в лагерь (кроме воспитательно-оздоровительных лагерей военно-патриотического профиля, организуемых на базе воинских частей) и оказании медицинской помощи детя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bookmarkStart w:id="29" w:name="_Hlk174534797"/>
            <w:bookmarkEnd w:id="29"/>
            <w:r>
              <w:rPr>
                <w:bCs/>
                <w:sz w:val="26"/>
                <w:szCs w:val="26"/>
              </w:rPr>
              <w:t>8. Наличие локального правового акта об обеспечении безопасного пребывания детей в лагере, в том числе по вопросам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8.1. перевозки несовершеннолетних автотранспорто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 порядка приема детей на оздоровлени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 возложения ответственности за жизнь и здоровье дет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. правил внутреннего трудового распорядк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 организации пропускного режима в лагер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6. правил посещения детей родителями, иными законными представителями, другими родственникам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7. ночного дежурства воспитател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8. порядка досрочного выбытия ребенка из лагер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9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Наличие другой документации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 журналов обхода территории, регистрации посетителей, амбулаторных больных, учета инфекционных и паразитарных заболеваний, работы по гигиеническому обучению и воспитанию населения, формированию здорового образа жизни, медицинского изолятора, осмотра контактных лиц, на кожные заразные заболевания и педикулез, ”Здоровье“, автотранспорта, выдачи ключей и приема помещений под охрану, приема и сдачи дежурства и контроля за несением служб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 планов проводимых практических занятий, тренировок и учени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3. дорожной карты оказания скорой медицинской помощи детям, согласованной с близлежащей государственной организацией здравоохранения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keepNext w:val="true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 Пожарная безопасность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>10.1. </w:t>
            </w:r>
            <w:r>
              <w:rPr>
                <w:bCs/>
                <w:spacing w:val="-4"/>
                <w:sz w:val="26"/>
                <w:szCs w:val="26"/>
              </w:rPr>
              <w:t>наличие организационно-распорядительных</w:t>
            </w:r>
            <w:r>
              <w:rPr>
                <w:bCs/>
                <w:sz w:val="26"/>
                <w:szCs w:val="26"/>
              </w:rPr>
              <w:t xml:space="preserve"> документов по пожарной безопасности, в том числе: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о проведении противопожарных инструктаже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 занятий по программам пожарно-технического минимума с установленной категорией лиц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а о назначении лица, ответственного за пожарную безопасность и проведение противопожарных инструктажей на объекте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струкций о мерах пожарной безопасности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ана проведения практических тренировок по эвакуации из оздоровительной организации персонала и детей (указать период проведения, количество проведенных тренировок и количество участников тренировок) с отметкой в специальном журнале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 наличие и исправность: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втоматической пожарной сигнализации</w:t>
            </w:r>
          </w:p>
          <w:p>
            <w:pPr>
              <w:pStyle w:val="Standard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стемы оповещения и управления эвакуацией людей в случае возникновения чрезвычайной ситуации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ичных средств пожаротушения в требуемом количестве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сточников наружного противопожарного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  <w:lang w:eastAsia="ru-RU"/>
              </w:rPr>
              <w:t>водоснабжения и внутреннего противопожарног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одопровод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. дублирование сигнала о возникновении пожара на пульт подразделения пожарной охраны без участия работников объекта и (или) транслирующей этот сигнал организации (если требуется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>10.4. </w:t>
            </w:r>
            <w:r>
              <w:rPr>
                <w:bCs/>
                <w:spacing w:val="-8"/>
                <w:sz w:val="26"/>
                <w:szCs w:val="26"/>
              </w:rPr>
              <w:t>соответствие путей эвакуации установленным</w:t>
            </w:r>
            <w:r>
              <w:rPr>
                <w:bCs/>
                <w:sz w:val="26"/>
                <w:szCs w:val="26"/>
              </w:rPr>
              <w:t xml:space="preserve"> требованиям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 Наличие протокола проверки защитного заземления электрооборудования, изоляции электропроводов, а также заземляющих устройств молниезащиты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 Размещение в свободном доступе контактных данных (телефоны, адреса местонахождения, электронной почты) Национальной комиссии по правам ребенка, территориальных органов управления образованием, здравоохранением, центров гигиены и эпидемиологии, территориальных отделов УВД, МЧС, представительств Республиканского центра по оздоровлению и санаторно-курортному лечению населени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 Наличие стендов по технике безопасности, содержащих информацию по правилам поведения детей в лагере, на транспорте, во время походов, экскурсий, на воде (при купании), оказания первой помощи, план работы лагеря, распорядок дня, памятку для родител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 Наличие информационных стендов, отрядных уголков для детей, родителей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2832"/>
        <w:gridCol w:w="567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45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ind w:left="-70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4962" w:hanging="0"/>
        <w:jc w:val="both"/>
        <w:rPr>
          <w:bCs/>
          <w:szCs w:val="30"/>
        </w:rPr>
      </w:pPr>
      <w:r>
        <w:rPr>
          <w:bCs/>
          <w:szCs w:val="30"/>
        </w:rPr>
        <w:t>Приложение 2</w:t>
      </w:r>
    </w:p>
    <w:p>
      <w:pPr>
        <w:pStyle w:val="Normal"/>
        <w:spacing w:lineRule="exact" w:line="280"/>
        <w:ind w:left="4962" w:hanging="0"/>
        <w:jc w:val="both"/>
        <w:rPr>
          <w:bCs/>
          <w:szCs w:val="30"/>
        </w:rPr>
      </w:pPr>
      <w:r>
        <w:rPr>
          <w:bCs/>
          <w:szCs w:val="30"/>
        </w:rPr>
        <w:t>к информации о подготовке лагеря к работе в период каникул</w:t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center"/>
        <w:rPr>
          <w:bCs/>
          <w:szCs w:val="30"/>
        </w:rPr>
      </w:pPr>
      <w:r>
        <w:rPr>
          <w:bCs/>
          <w:szCs w:val="30"/>
        </w:rPr>
        <w:t>СВЕД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Cs/>
          <w:szCs w:val="30"/>
        </w:rPr>
      </w:pPr>
      <w:r>
        <w:rPr>
          <w:bCs/>
          <w:szCs w:val="30"/>
        </w:rPr>
        <w:t>об условиях пребывания детей в дневном лагере</w:t>
      </w:r>
    </w:p>
    <w:p>
      <w:pPr>
        <w:pStyle w:val="Normal"/>
        <w:suppressAutoHyphens w:val="true"/>
        <w:spacing w:lineRule="exact" w:line="280"/>
        <w:ind w:right="3826"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лагеря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. Наличие основных документов по вопросам организации 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работы с деть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налич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лан воспитательной работы с детьми, нуждающимися в оздоровлении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2. </w:t>
            </w:r>
            <w:r>
              <w:rPr>
                <w:bCs/>
                <w:spacing w:val="-4"/>
                <w:sz w:val="26"/>
                <w:szCs w:val="26"/>
              </w:rPr>
              <w:t>Программа (программы) дополнительного</w:t>
            </w:r>
            <w:r>
              <w:rPr>
                <w:bCs/>
                <w:sz w:val="26"/>
                <w:szCs w:val="26"/>
              </w:rPr>
              <w:t xml:space="preserve"> образования детей и молодежи (для воспитательно-оздоровительного лагеря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чебная программа (учебные программы) по отдельному виду (отдельным видам) спорта (для спортивно-оздоровительного лагеря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Правила пребывания детей в дневном лагере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 Территория лагер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лощадь территории лагеря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общая, кв. 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из расчета на одного ребенка, кв. 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озеленение, процентов от общей площади территории лагер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Дорожки с плотным, ровным покрытием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пешеход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прогулоч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Наличие бассейна или близлежащего водоема (необязательно, указывается для информа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 Соответствие мест, используемых для купания </w:t>
            </w:r>
            <w:r>
              <w:rPr>
                <w:bCs/>
                <w:spacing w:val="-4"/>
                <w:sz w:val="26"/>
                <w:szCs w:val="26"/>
              </w:rPr>
              <w:t>детей, санитарно-эпидемиологическим требованиям,</w:t>
            </w:r>
            <w:r>
              <w:rPr>
                <w:bCs/>
                <w:sz w:val="26"/>
                <w:szCs w:val="26"/>
              </w:rPr>
              <w:t xml:space="preserve"> гигиеническим нормативам, Правилам охраны жизни людей на водах, утвержденным постановлением Совета Министров Республики Беларусь от 18 августа 2023 г. № 543 (заполняется при наличии таких мест):</w:t>
            </w:r>
          </w:p>
          <w:p>
            <w:pPr>
              <w:pStyle w:val="Standard"/>
              <w:spacing w:lineRule="exact" w:line="240" w:before="0" w:after="10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устройству (наличие технического паспорта пляжа и его акватории), в том числе соответствие требованиям по обеспечению условий для переодевания, наличию туалета</w:t>
            </w:r>
          </w:p>
          <w:p>
            <w:pPr>
              <w:pStyle w:val="Standard"/>
              <w:spacing w:lineRule="exact" w:line="240" w:before="0" w:after="10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качеству во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Отсутствие на территории деревьев и кустарников, препятствующих безопасной эксплуатации зданий и сооружен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Безопасность территории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 ограждение территории: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остность</w:t>
            </w:r>
          </w:p>
          <w:p>
            <w:pPr>
              <w:pStyle w:val="Standard"/>
              <w:spacing w:lineRule="exact" w:line="240" w:before="0" w:after="10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ота, м (необязательно, указывается для информа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 наличие сторожевой охран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 наличие наружного освещ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 наличие видеонаблюд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Пожарная безопасность территории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7.1. состояние въездов (выездов), дорог, проездов и подъездов к зданиям, сооружениям, наружным источникам противопожарного </w:t>
            </w:r>
            <w:r>
              <w:rPr>
                <w:bCs/>
                <w:spacing w:val="-4"/>
                <w:sz w:val="26"/>
                <w:szCs w:val="26"/>
              </w:rPr>
              <w:t>водоснабжения, обеспечение свободного подъезда</w:t>
            </w:r>
            <w:r>
              <w:rPr>
                <w:bCs/>
                <w:sz w:val="26"/>
                <w:szCs w:val="26"/>
              </w:rPr>
              <w:t xml:space="preserve"> к ним пожарной аварийно-спасательной техник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>7.2. возможность ручного открывания въездных ворот, шлагбаумов, других устройств, ограничивающих въез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7.3. наличие опознавательных знаков на пожарных</w:t>
            </w:r>
            <w:r>
              <w:rPr>
                <w:bCs/>
                <w:sz w:val="26"/>
                <w:szCs w:val="26"/>
              </w:rPr>
              <w:t xml:space="preserve"> гидрантах, водоемах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7.4. наличие мест для курения, оборудованных в установленном порядке и обозначенных </w:t>
            </w:r>
            <w:r>
              <w:rPr>
                <w:bCs/>
                <w:spacing w:val="-4"/>
                <w:sz w:val="26"/>
                <w:szCs w:val="26"/>
              </w:rPr>
              <w:t>указателями ”Место для курения“ (за территорией</w:t>
            </w:r>
            <w:r>
              <w:rPr>
                <w:bCs/>
                <w:sz w:val="26"/>
                <w:szCs w:val="26"/>
              </w:rPr>
              <w:t xml:space="preserve"> лагер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 Водоснабжение лагер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Источник водоснабжения, его готовность (указать последние результаты лабораторных исследовани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Источник горячего водоснабж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Бесперебойная подача горячей проточной воды в санитарно-бытовые помещ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V</w:t>
      </w:r>
      <w:r>
        <w:rPr>
          <w:bCs/>
        </w:rPr>
        <w:t>. Здания и сооружения лагер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личие актов планового осмотра зданий и сооружен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Наличие доступной среды для лиц с ограниченными физическими возможностями (наличие и номер здания, корпуса) (необязательно, указывается для информации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лифты, пандусы или подъемники:</w:t>
            </w:r>
          </w:p>
          <w:p>
            <w:pPr>
              <w:pStyle w:val="Standard"/>
              <w:spacing w:lineRule="exact" w:line="240" w:before="0" w:after="14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ля входа в здание</w:t>
            </w:r>
          </w:p>
          <w:p>
            <w:pPr>
              <w:pStyle w:val="Standard"/>
              <w:spacing w:lineRule="exact" w:line="240" w:before="0" w:after="14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ля доступа на первый и другие этажи зда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лестницы с поручнями или пандусы при перепаде уровней в пределах этаж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поручни на всех путях передвижения (коридоры, рекреации, санитарные узлы и другие помещения, лифты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4. проходы, коридоры, лифты, пандусы, </w:t>
            </w:r>
            <w:r>
              <w:rPr>
                <w:bCs/>
                <w:spacing w:val="-8"/>
                <w:sz w:val="26"/>
                <w:szCs w:val="26"/>
              </w:rPr>
              <w:t>соответствующие эргономическим характеристикам</w:t>
            </w:r>
            <w:r>
              <w:rPr>
                <w:bCs/>
                <w:sz w:val="26"/>
                <w:szCs w:val="26"/>
              </w:rPr>
              <w:t xml:space="preserve"> кресел-колясо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 использование для отделки стен материалов разных фактуры (затертый кирпич, бетон, дерево) и окраски (за исключением синего и фиолетового цветов) в зависимости от назначения помещен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 использование для покрытия полов звукопроводимых, а также контрастного цвета по отношению к стенам, лестницам или пандусам материалов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. окрашивание всех опасных зон внутри здания (торцевые стены коридоров, опоры внутри помещений, выступы и другое) в красный цвет (или в красный с белыми полосам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Общие сведения о пожарной безопасности зданий (корпусов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наличие планов эвакуации людей при пожар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обозначение путей эвакуации и эвакуационных выходов указательными знаками пожарной безопасност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наличие схематических планов индивидуальной эвакуации людей с соответствующего этажа, памяток с требованиями правил пожарной безопасности для проживающих и действиями на случай возникновения пожар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возможность свободного открывания изнутри без ключа замков (запоров) на дверях, расположенных на путях эвакуации (двери, разделяющие коридоры, двери тамбуров-шлюзов, вестибюлей, холлов, лифтовых холлов, незадымляемых лестничных клеток, помещений с массовым пребыванием людей, наружные эвакуационные двер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5. исправность и готовность к применению средств противопожарной защиты и </w:t>
            </w:r>
            <w:r>
              <w:rPr>
                <w:bCs/>
                <w:spacing w:val="-8"/>
                <w:sz w:val="26"/>
                <w:szCs w:val="26"/>
              </w:rPr>
              <w:t>пожаротушения, противопожарного водоснабжения,</w:t>
            </w:r>
            <w:r>
              <w:rPr>
                <w:bCs/>
                <w:sz w:val="26"/>
                <w:szCs w:val="26"/>
              </w:rPr>
              <w:t xml:space="preserve"> связи, защиты от статического электричества, наружных пожарных лестниц, ограждений крыш здан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Здание (корпус) № ___*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год постройк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этажность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дата последнего капитального ремонта (реконструк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 техническое состояние по результатам планового осмотр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>4.5.</w:t>
            </w:r>
            <w:r>
              <w:rPr>
                <w:bCs/>
                <w:spacing w:val="-4"/>
                <w:sz w:val="26"/>
                <w:szCs w:val="26"/>
              </w:rPr>
              <w:t> централизованное отопление (необязательно,</w:t>
            </w:r>
            <w:r>
              <w:rPr>
                <w:bCs/>
                <w:sz w:val="26"/>
                <w:szCs w:val="26"/>
              </w:rPr>
              <w:t xml:space="preserve"> указывается для информа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 наличие горячего и холодного водоснабжения (необязательно, указывается для информа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. канализация (централизованная, с местными выгребами, отсутствует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. наличие видеонаблюд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 наличие кнопки тревожной сигнализац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0. категория по взрывопожарной опасност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* Заполняется для каждого здания (корпуса).</w:t>
      </w:r>
      <w:r>
        <w:br w:type="page"/>
      </w:r>
    </w:p>
    <w:p>
      <w:pPr>
        <w:pStyle w:val="Normal"/>
        <w:suppressAutoHyphens w:val="true"/>
        <w:spacing w:lineRule="auto" w:line="254" w:before="0" w:after="160"/>
        <w:ind w:hanging="0"/>
        <w:jc w:val="center"/>
        <w:rPr/>
      </w:pPr>
      <w:r>
        <w:rPr>
          <w:bCs/>
          <w:lang w:val="en-US"/>
        </w:rPr>
        <w:t>V</w:t>
      </w:r>
      <w:r>
        <w:rPr>
          <w:bCs/>
        </w:rPr>
        <w:t>. Условия пребывани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личие и готовность к эксплуатации основных помещений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гардеробна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. помещения для дневного пребывания детей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помещения для кружковой работы с деть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4. актовый зал или клуб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5. комната воспитателя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6. комната педагога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 санитарные узл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Количество санитарных приборов из расчета на одного ребенка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умывальники для ру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унитаз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</w:t>
      </w:r>
      <w:r>
        <w:rPr>
          <w:bCs/>
        </w:rPr>
        <w:t>. Состояние и готовность пищеблока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1. Наличие установленных санитарно-</w:t>
            </w:r>
            <w:r>
              <w:rPr>
                <w:bCs/>
                <w:spacing w:val="-8"/>
                <w:sz w:val="26"/>
                <w:szCs w:val="26"/>
              </w:rPr>
              <w:t>эпидемиологическими требованиями, строительными</w:t>
            </w:r>
            <w:r>
              <w:rPr>
                <w:bCs/>
                <w:sz w:val="26"/>
                <w:szCs w:val="26"/>
              </w:rPr>
              <w:t xml:space="preserve"> нормами помещений (перечень, площадь и готовность к эксплуатации каждого помещения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производствен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. складские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помещения для работников, с санузлом и душевы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Обеспеченность горячей и холодной проточной водой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условия для мытья столовой и кухонной посу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наличие постоянной подачи холодной и горячей проточной воды ко всем производственным, в том числе моечным, ваннам, умывальника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наличие посудомоечной машин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 наличие резервного источника горячего водоснабжения, его мощность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Наличи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торгово-технологического оборудования (перечислить, исправность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посуды (количество комплектов на число детей в смену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кухонного инвентар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моющих средств и средств дезинфекц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Условия для хранения пищевых продуктов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сухие пищевые продук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овощи, ягоды, фрук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скоропортящиеся продукты питания (наличие холодильного оборудовани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Обеденный зал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 число мес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 общая площадь, кв. 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 площадь на одно посадочное место, кв. 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 обеспеченность мебелью с учетом численности и роста дете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Основания использования пищеблока для организации питания детей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 собственная материально-техническая баз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 договор арен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 договор оказания услуг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 другой докумен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I</w:t>
      </w:r>
      <w:r>
        <w:rPr>
          <w:bCs/>
        </w:rPr>
        <w:t>. Состояние и готовность помещений медицинского назначени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Медицинский кабинет (помещение для приема пациентов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роцедурный кабине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Основания использования помещений медицинского назначения для организации оказания медицинской помощи детям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собственная материально-техническая баз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договор арен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договор оказания услуг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другой докумен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>. Физкультурно-спортивные и другие сооружения, надворное оборудование, площадк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pacing w:val="-8"/>
                <w:sz w:val="26"/>
                <w:szCs w:val="26"/>
              </w:rPr>
              <w:t>1. Физкультурно-спортивные сооружения (коли</w:t>
              <w:softHyphen/>
              <w:t>чество,</w:t>
            </w:r>
            <w:r>
              <w:rPr>
                <w:bCs/>
                <w:sz w:val="26"/>
                <w:szCs w:val="26"/>
              </w:rPr>
              <w:t xml:space="preserve"> размеры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спортивное поле для игры в футб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спортивная площадка для игры в баскетб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спортивная площадка для игры в волейб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 другие спортивные площадк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 соответствие покрытия спортивных площадок строительным норма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 </w:t>
            </w:r>
            <w:r>
              <w:rPr>
                <w:bCs/>
                <w:spacing w:val="-4"/>
                <w:sz w:val="26"/>
                <w:szCs w:val="26"/>
              </w:rPr>
              <w:t>другие физкультурно-спортивные сооруж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7. наличие актов обследований оборудования, </w:t>
            </w:r>
            <w:r>
              <w:rPr>
                <w:bCs/>
                <w:spacing w:val="-8"/>
                <w:sz w:val="26"/>
                <w:szCs w:val="26"/>
              </w:rPr>
              <w:t>готовности физкультурно-спортивного сооружения</w:t>
            </w:r>
            <w:r>
              <w:rPr>
                <w:bCs/>
                <w:sz w:val="26"/>
                <w:szCs w:val="26"/>
              </w:rPr>
              <w:t xml:space="preserve"> к проведению занятий физической культурой и спортом (реквизиты актов обследований, готовност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Игровые площадки, аттракционы (количество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детские игровые площадк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другое надворное игровое оборудован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наличие актов обследований оборудования, игровых площадок, аттракционов (реквизиты актов обследовани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4. наличие сертификатов соответствия нового </w:t>
            </w:r>
            <w:r>
              <w:rPr>
                <w:bCs/>
                <w:spacing w:val="-4"/>
                <w:sz w:val="26"/>
                <w:szCs w:val="26"/>
              </w:rPr>
              <w:t>игрового оборудования требованиям технического</w:t>
            </w:r>
            <w:r>
              <w:rPr>
                <w:bCs/>
                <w:sz w:val="26"/>
                <w:szCs w:val="26"/>
              </w:rPr>
              <w:t xml:space="preserve"> регламента Евразийского экономического союза ”О безопасности оборудования для детских игровых площадок“ (ТР ЕАЭС 042/2017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X</w:t>
      </w:r>
      <w:r>
        <w:rPr>
          <w:bCs/>
        </w:rPr>
        <w:t>. Обеспеченность лагеря инвентарем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Жесткий инвентарь (количество, состояние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шкаф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стол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Инвентарь для работы кружков (наименование, количество, состояние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3. Спортивные оборудование и инвентарь (гимнастические, легкоатлетические, для спортивных, подвижных, народных игр, плавания, организации спортивных соревновани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Аптечки первой помощи универсаль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br w:type="page"/>
      </w:r>
      <w:r>
        <w:rPr>
          <w:bCs/>
          <w:lang w:val="en-US"/>
        </w:rPr>
        <w:t>X</w:t>
      </w:r>
      <w:r>
        <w:rPr>
          <w:bCs/>
        </w:rPr>
        <w:t>. Кадровое обеспечение работы лагеря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(плановая потребность в работниках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ая потребность в работниках согласно штатным нормативам, в том числ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воспитател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енеры-преподаватели по спорту (заполняется в отношении спортивно-оздоровительного лагер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структор по физической культуре и плаванию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ники пищебло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  <w:lang w:eastAsia="ru-RU"/>
              </w:rPr>
              <w:t>административно-хозяйственный и обслуживающи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сона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</w:tbl>
    <w:p>
      <w:pPr>
        <w:pStyle w:val="Normal"/>
        <w:suppressAutoHyphens w:val="true"/>
        <w:spacing w:before="0" w:after="16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</w:t>
      </w:r>
      <w:r>
        <w:rPr>
          <w:bCs/>
        </w:rPr>
        <w:t>. Организация труда детей в лагере труда и отдыха*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редполагаемые виды выполняемых рабо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даленность места работы от места размещения лагер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редполагаемый режим тру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 спецодеждой и рабочим инструментарием, средствами индивидуальной защи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I</w:t>
      </w:r>
      <w:r>
        <w:rPr>
          <w:bCs/>
        </w:rPr>
        <w:t>. Выполнение по месту размещения лагеря предписаний государственных органов и учреждений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е органы и учре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 выполнении предписаний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 Государственные органы и учреждения, осуществляющие государственный санитарный надзор, управление деятельностью в области санитарно-эпидемиологического благополучия населения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 Государственные органы и учреждения, осуществляющие государственный пожарный надзор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* Заполняется в отношении лагеря труда и отдыха.</w:t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II</w:t>
      </w:r>
      <w:r>
        <w:rPr>
          <w:bCs/>
        </w:rPr>
        <w:t>. Сведения о наличии других необходимых условий для организации безопасного пребывания детей в лагере*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комплектованность работниками согласно штатным нормативам, в том числ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педагоги-воспитател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тренеры-преподаватели по спорту (заполняется в отношении спортивно-оздоровительного лагер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инструктор по физической культуре и плаванию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 работники пищебло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 административно-хозяйственный и обслуживающий персона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___ человек ( ___ процен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огласно штатному расписанию)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Наличие медицинских справок о состоянии здоровья работников согласно списочному составу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Наличие информации о привлечении работников к административной и (или) уголовной ответственност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рганизация охраны труда, наличи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приказа о назначении ответственного за обеспечение безопасных условий оздоровления и отдыха дете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удостоверений о прохождении обучения по охране труда у руководителей и ответственных по охране тру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перечня инструкций по охране тру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 журналов вводного инструктажа, инструктажа на рабочем месте для персонала, инструктажа по безопасности детей, учета инструкций по охране труда, регистрации несчастных случаев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Наличи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 программы и плана работы, утвержденных руководителем лагеря, их соответствие возрасту дете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 плана-сетки на каждую смену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 программы дополнительного образования (кружковая деятельность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Наличие программы производственного (в том числе лабораторного) контрол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rPr/>
      </w:pPr>
      <w:r>
        <w:rPr/>
        <w:t>* Заполняется организатором лагеря при организации выезда рабочей групп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Наличие договоров (дата заключения, номер, наименование организации)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 на поставку продуктов пита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 на вывоз пищевых и твердых коммунальных отходов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 на проведение дератизационных и дезинсекционных мероприятий, акарицидной обработки территории лагер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4. на обслуживание торгово-технологического и холодильного оборудования, а также документа, подтверждающего его исправность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. с организацией здравоохранения об оказании медицинской помощи детя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Наличие локального правового акта об обеспечении безопасного пребывания детей в лагере, в том числе по вопросам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 порядка приема детей на оздоровлен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 возложения ответственности за жизнь и здоровье дете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 правил внутреннего трудового распоряд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. организации пропускного режима в лагер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 правил посещения детей родителями, иными законными представителями, другими родственника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6. порядка досрочного выбытия ребенка из лагер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 Наличие другой документации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 журналов регистрации посетителей, амбулаторных больных, учета инфекционных и паразитарных заболеваний, работы по гигиеническому обучению и воспитанию населения, формированию здорового образа жизни, осмотра контактных лиц, на кожные заразные заболевания и педикулез, ”Здоровье“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 планов проводимых практических занятий, тренировок и учен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3. дорожной карты оказания скорой медицинской помощи детям, согласованной с близлежащей государственной организацией здравоохран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keepNext w:val="true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 Пожарная безопасность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z w:val="26"/>
                <w:szCs w:val="26"/>
              </w:rPr>
              <w:t>10.1. </w:t>
            </w:r>
            <w:r>
              <w:rPr>
                <w:bCs/>
                <w:spacing w:val="-4"/>
                <w:sz w:val="26"/>
                <w:szCs w:val="26"/>
              </w:rPr>
              <w:t>наличие организационно-распорядительных</w:t>
            </w:r>
            <w:r>
              <w:rPr>
                <w:bCs/>
                <w:sz w:val="26"/>
                <w:szCs w:val="26"/>
              </w:rPr>
              <w:t xml:space="preserve"> документов по пожарной безопасности, в том числе: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о проведении противопожарных инструктаже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6"/>
                <w:szCs w:val="26"/>
                <w:lang w:eastAsia="ru-RU"/>
              </w:rPr>
              <w:t>и занятий по программам пожарно-техническог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минимума с установленной категорией лиц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а о назначении лица, ответственного за пожарную безопасность и проведение противопожарных инструктажей на объекте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струкций о мерах пожарной безопасности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ана проведения практических тренировок по эвакуации из оздоровительной организаци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персонала и детей (указать период проведе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количество проведенных тренировок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количество участников тренировок) с отметко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специальном журнал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 наличие и исправность: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втоматической пожарной сигнализации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истемы оповещения и управления эвакуацией людей в случае возникновения чрезвычайной ситуации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ичных средств пожаротушения в требуемом количестве</w:t>
            </w:r>
          </w:p>
          <w:p>
            <w:pPr>
              <w:pStyle w:val="Standard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источников наружного противопожарног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одоснабжения и внутреннего противопожарного водопрово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. дублирование сигнала о возникновении пожара на пульт подразделения пожарной охраны без участия работников объекта и (или) транслирующей этот сигнал организации (если требуетс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bCs/>
                <w:spacing w:val="-8"/>
                <w:sz w:val="26"/>
                <w:szCs w:val="26"/>
              </w:rPr>
              <w:t>10.4. соответствие путей эвакуации установленным</w:t>
            </w:r>
            <w:r>
              <w:rPr>
                <w:bCs/>
                <w:sz w:val="26"/>
                <w:szCs w:val="26"/>
              </w:rPr>
              <w:t xml:space="preserve"> требования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11. Наличие протокола проверки защитного заземления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электрооборудования,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оляции электропроводов, а также заземляющих устройств молниезащи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 Размещение в свободном доступе контактных данных (телефоны, адреса местонахождения, электронной почты) Национальной комиссии по правам ребенка, территориальных органов у</w:t>
            </w:r>
            <w:r>
              <w:rPr>
                <w:bCs/>
                <w:spacing w:val="-8"/>
                <w:sz w:val="26"/>
                <w:szCs w:val="26"/>
              </w:rPr>
              <w:t>правления образованием, здравоохранением, центр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гигиены и эпидемиологии, территориальных отделов</w:t>
            </w:r>
            <w:r>
              <w:rPr>
                <w:bCs/>
                <w:sz w:val="26"/>
                <w:szCs w:val="26"/>
              </w:rPr>
              <w:t xml:space="preserve"> УВД, МЧС, представительств Республиканского центра по оздоровлению и санаторно-курортному лечению насел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 Наличие стендов по технике безопасности, содержащих информацию по правилам поведения детей в лагере, на транспорте, во время походов, экскурсий, на воде (при купании), оказания первой помощи, план работы лагеря, распорядок дня, памятку для родителе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 Наличие информационных стендов, отрядных уголков для детей, родителе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-709"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ind w:left="-709" w:firstLine="709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"/>
        <w:gridCol w:w="2835"/>
        <w:gridCol w:w="567"/>
        <w:gridCol w:w="297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/>
            </w:pPr>
            <w:r>
              <w:rPr>
                <w:bCs/>
                <w:spacing w:val="-8"/>
                <w:sz w:val="24"/>
                <w:szCs w:val="24"/>
              </w:rPr>
              <w:t>(руководитель организации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  <w:t>Приложение 3</w:t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  <w:t>к информации о подготовке лагеря к работе в период каникул</w:t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center"/>
        <w:rPr>
          <w:bCs/>
          <w:szCs w:val="30"/>
        </w:rPr>
      </w:pPr>
      <w:r>
        <w:rPr>
          <w:bCs/>
          <w:szCs w:val="30"/>
        </w:rPr>
        <w:t>СВЕД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Cs/>
          <w:szCs w:val="30"/>
        </w:rPr>
      </w:pPr>
      <w:r>
        <w:rPr>
          <w:bCs/>
          <w:szCs w:val="30"/>
        </w:rPr>
        <w:t>об условиях пребывания детей в палаточном непередвижном лагере</w:t>
      </w:r>
    </w:p>
    <w:p>
      <w:pPr>
        <w:pStyle w:val="Normal"/>
        <w:suppressAutoHyphens w:val="true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лагеря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 Наличие основных документов по вопросам организации работы с деть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15"/>
        <w:gridCol w:w="3765"/>
      </w:tblGrid>
      <w:tr>
        <w:trPr>
          <w:tblHeader w:val="true"/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наличии</w:t>
            </w:r>
          </w:p>
        </w:tc>
      </w:tr>
      <w:tr>
        <w:trPr>
          <w:tblHeader w:val="true"/>
          <w:cantSplit w:val="true"/>
        </w:trPr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лан воспитательной работы с детьми, нуждающимися в оздоровлении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рограмма (программы) дополнительного образования детей и молодежи (для воспитательно-оздоровительного лагеря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чебная программа (учебные программы) по отдельному виду (отдельным видам) спорта (для спортивно-оздоровительного лагеря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Правила пребывания детей в палаточном непередвижном лагере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Письменное уведомление местного исполнительного и распорядительного органа по месту размещения лагеря о размещении лагеря на территории соответствующей административно-территориальной единицы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Информация территориального центра гигиены и эпидемиологии по месту размещения лагеря о том, эндемична ли территория по особо опасным инфекциям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Дорожная карта оказания скорой медицинской помощи детям, согласованная с государственной организацией здравоохранения согласно месту размещения лагеря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 Территория лагеря</w:t>
      </w:r>
    </w:p>
    <w:p>
      <w:pPr>
        <w:pStyle w:val="Normal"/>
        <w:suppressAutoHyphens w:val="true"/>
        <w:spacing w:lineRule="exact" w:line="20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даленность места размещения лагеря от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ближайшего населенного пункт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ближайшей организации здравоохран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автомобильных дорог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 линий электропередач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лощадь территории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общая, кв. 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 из расчета на одного ребенка, кв. 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Санитарное состояние территории, условия для удаления мусора и пищевых отходов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Наличие близлежащего бассейна или водоема (необязательно, указывается для информа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 Соответствие мест, используемых для купания </w:t>
            </w:r>
            <w:r>
              <w:rPr>
                <w:bCs/>
                <w:spacing w:val="-4"/>
                <w:sz w:val="26"/>
                <w:szCs w:val="26"/>
              </w:rPr>
              <w:t>детей, санитарно-эпидемиологическим требованиям,</w:t>
            </w:r>
            <w:r>
              <w:rPr>
                <w:bCs/>
                <w:sz w:val="26"/>
                <w:szCs w:val="26"/>
              </w:rPr>
              <w:t xml:space="preserve"> гигиеническим нормативам, Правилам охраны жизни людей на водах, утвержденным постановлением Совета Министров Республики Беларусь от 18 августа 2023 г. № 543 (заполняется при наличии таких мест):</w:t>
            </w:r>
          </w:p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устройству (наличие технического паспорта пляжа и его акватории), в том числе соответствие требованиям по обеспечению условий для переодевания, наличию туалета</w:t>
            </w:r>
          </w:p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качеству во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 Водоснабжение лагеря (плановое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и готовность источника водоснабжения (указать последние результаты лабораторных исследований) или сведения об использовании привозной питьевой во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V</w:t>
      </w:r>
      <w:r>
        <w:rPr>
          <w:bCs/>
        </w:rPr>
        <w:t>. Условия размещения (плановые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Количество и виды используемых палато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Расположение палаток, их состояние и оборудован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лощадь на одного человека в модульных, военных палатках, их оборудование (указывается при использовании этого вида палаток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спальными мешками или спальными принадлежностя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полотенца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дополнительным комплектом одея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</w:t>
      </w:r>
      <w:r>
        <w:rPr>
          <w:bCs/>
        </w:rPr>
        <w:t>. Условия организации питания (плановые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Формы организации питания (привозное горячее питание, приготовление пищи с использованием полевой кухни или на костре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словия доставки пищевых продуктов или пищ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словия хранения продуктов (скоропортящихся, сухих, овоще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 кухонной посудой, кухонным инвентаре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Обеспеченность столовой посудой (индивидуальной, одноразового использовани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Условия для приема пищ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Условия для мытья кухонной и индивидуальной посу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</w:t>
      </w:r>
      <w:r>
        <w:rPr>
          <w:bCs/>
        </w:rPr>
        <w:t>. Состояние и готовность помещений медицинского назначения (плановые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личие медицинского кабинет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Наличие процедурного кабинет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Основания использования помещений медицинского назначения для организации оказания медицинской помощи детям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собственная материально-техническая баз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договор арен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договор оказания услуг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другой докумен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I</w:t>
      </w:r>
      <w:r>
        <w:rPr>
          <w:bCs/>
        </w:rPr>
        <w:t>. Санитарное благоустройство (плановое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стройство и количество умывальников</w:t>
            </w:r>
          </w:p>
        </w:tc>
        <w:tc>
          <w:tcPr>
            <w:tcW w:w="3765" w:type="dxa"/>
            <w:tcBorders/>
          </w:tcPr>
          <w:p>
            <w:pPr>
              <w:pStyle w:val="Standard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стройство места для стирки белья</w:t>
            </w:r>
          </w:p>
        </w:tc>
        <w:tc>
          <w:tcPr>
            <w:tcW w:w="3765" w:type="dxa"/>
            <w:tcBorders/>
          </w:tcPr>
          <w:p>
            <w:pPr>
              <w:pStyle w:val="Standard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стройство уборных</w:t>
            </w:r>
          </w:p>
        </w:tc>
        <w:tc>
          <w:tcPr>
            <w:tcW w:w="3765" w:type="dxa"/>
            <w:tcBorders/>
          </w:tcPr>
          <w:p>
            <w:pPr>
              <w:pStyle w:val="Standard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>. Обеспеченность лагеря инвентарем, первичными средствами пожаротушения</w:t>
      </w:r>
    </w:p>
    <w:p>
      <w:pPr>
        <w:pStyle w:val="Normal"/>
        <w:keepNext w:val="true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Инвентарь для работы кружков (наименование, количество, состояние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Спортивные оборудование и инвентарь (гимнастические, легкоатлетические, для спортивных, подвижных, народных игр, плавания, организации спортивных соревновани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ервичные средства пожаротушения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огнетушител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немеханизированный ручной пожарный инструмен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емкости с запасом во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полотнище противопожарно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Громкоговоритель (при численности детей в лагере более 50 человек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Аптечки первой помощи универсаль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X</w:t>
      </w:r>
      <w:r>
        <w:rPr>
          <w:bCs/>
        </w:rPr>
        <w:t xml:space="preserve">. Кадровое обеспечение работы лагеря 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(плановая потребность в работниках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ая потребность в работниках, в том числ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воспитател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енеры-преподаватели по спорту (заполняется в отношении спортивно-оздоровительного лагер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</w:t>
      </w:r>
      <w:r>
        <w:rPr>
          <w:bCs/>
        </w:rPr>
        <w:t>. Организация труда детей в лагере труда и отдыха*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редполагаемые виды выполняемых рабо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даленность места работы от места размещения лагер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редполагаемый режим тру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 спецодеждой и рабочим инструментарием, средствами индивидуальной защи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* Заполняется в отношении лагеря труда и отдыха.</w:t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I</w:t>
      </w:r>
      <w:r>
        <w:rPr>
          <w:bCs/>
        </w:rPr>
        <w:t>. Выполнение организатором лагеря предписаний государственных органов и учреждений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е органы и учре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 выполнении предписаний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 Государственные органы и учреждения, осуществляющие государственный санитарный надзор, управление деятельностью в области санитарно-эпидемиологического благополучия населения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. Государственные органы и учреждения, осуществляющие государственный пожарный надзор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567"/>
        <w:gridCol w:w="286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  <w:t>Приложение 4</w:t>
      </w:r>
    </w:p>
    <w:p>
      <w:pPr>
        <w:pStyle w:val="Normal"/>
        <w:spacing w:lineRule="exact" w:line="280"/>
        <w:ind w:left="5103" w:hanging="0"/>
        <w:jc w:val="both"/>
        <w:rPr>
          <w:bCs/>
          <w:szCs w:val="30"/>
        </w:rPr>
      </w:pPr>
      <w:r>
        <w:rPr>
          <w:bCs/>
          <w:szCs w:val="30"/>
        </w:rPr>
        <w:t>к информации о подготовке лагеря к работе в период каникул</w:t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center"/>
        <w:rPr>
          <w:bCs/>
          <w:szCs w:val="30"/>
        </w:rPr>
      </w:pPr>
      <w:r>
        <w:rPr>
          <w:bCs/>
          <w:szCs w:val="30"/>
        </w:rPr>
        <w:t>СВЕД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Cs/>
          <w:szCs w:val="30"/>
        </w:rPr>
      </w:pPr>
      <w:r>
        <w:rPr>
          <w:bCs/>
          <w:szCs w:val="30"/>
        </w:rPr>
        <w:t>об условиях пребывания детей в палаточном передвижном лагере</w:t>
      </w:r>
    </w:p>
    <w:p>
      <w:pPr>
        <w:pStyle w:val="Normal"/>
        <w:suppressAutoHyphens w:val="true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полное наименование лагеря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. Наличие основных документов по вопросам организации 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работы с деть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left="-4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налич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4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лан воспитательной работы с детьми, нуждающимися в оздоровлении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Программа (программы) дополнительного образования детей и молодежи (для воспитательно-оздоровительного лагеря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чебная программа (учебные программы) по отдельному виду (отдельным видам) спорта (для спортивно-оздоровительного лагеря)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Правила пребывания детей в палаточном передвижном лагере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Письменное уведомление местного исполнительного и распорядительного органа по месту размещения лагеря о размещении лагеря на территории соответствующей административно-территориальной единицы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Информация территориального центра гигиены и эпидемиологии по месту размещения лагеря о том, эндемична ли территория по особо опасным инфекциям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Дорожная карта оказания скорой медицинской помощи детям, согласованная с государственной организацией здравоохранения согласно месту размещения лагеря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Маршрутный лист, содержащий сведения: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 о маршруте передвижения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 о месте размещения или местах стоянок более одних суток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 о местах купания, приема пищи и закупки пищевых продуктов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. об удаленности маршрута передвижения, мест размещения и стоянок от организаций здравоохранения, отделений связи, источников питьевого водоснабжения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 об эпидемиологической ситуации на территории по маршруту следования детей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 Места размещения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trHeight w:val="23" w:hRule="atLeast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даленность мест размещения лагеря от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ближайшего населенного пункт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ближайшей организации здравоохран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 автомобильных дорог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 линий электропередач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2. </w:t>
            </w:r>
            <w:r>
              <w:rPr>
                <w:bCs/>
                <w:spacing w:val="-4"/>
                <w:sz w:val="26"/>
                <w:szCs w:val="26"/>
              </w:rPr>
              <w:t>Санитарное состояние территории, условия</w:t>
            </w:r>
            <w:r>
              <w:rPr>
                <w:bCs/>
                <w:sz w:val="26"/>
                <w:szCs w:val="26"/>
              </w:rPr>
              <w:t xml:space="preserve"> для удаления мусора и пищевых отходов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Наличие близлежащего бассейна или водоема (необязательно, указывается для информаци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 Соответствие мест, используемых для купания </w:t>
            </w:r>
            <w:r>
              <w:rPr>
                <w:bCs/>
                <w:spacing w:val="-4"/>
                <w:sz w:val="26"/>
                <w:szCs w:val="26"/>
              </w:rPr>
              <w:t>детей, санитарно-эпидемиологическим требованиям,</w:t>
            </w:r>
            <w:r>
              <w:rPr>
                <w:bCs/>
                <w:sz w:val="26"/>
                <w:szCs w:val="26"/>
              </w:rPr>
              <w:t xml:space="preserve"> гигиеническим нормативам, Правилам охраны жизни людей на водах, утвержденным постановлением Совета Министров Республики Беларусь от 18 августа 2023 г. № 543 (заполняется при наличии таких мест):</w:t>
            </w:r>
          </w:p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устройству (наличие технического паспорта пляжа и его акватории), в том числе соответствие требованиям по обеспечению условий для переодевания, наличию туалета</w:t>
            </w:r>
          </w:p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качеству во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 Водоснабжение лагеря (плановое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и готовность источника водоснабжения (указать последние результаты лабораторных исследований) или сведения об использовании привозной питьевой во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V</w:t>
      </w:r>
      <w:r>
        <w:rPr>
          <w:bCs/>
        </w:rPr>
        <w:t>. Условия размещения (плановые)</w:t>
      </w:r>
    </w:p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Количество и виды используемых палато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Расположение палаток, их состояние и оборудован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лощадь на одного человека в палатках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спальными мешками или спальными принадлежностя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полотенцам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дополнительным комплектом одея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</w:t>
      </w:r>
      <w:r>
        <w:rPr>
          <w:bCs/>
        </w:rPr>
        <w:t>. Условия организации питания (плановые)</w:t>
      </w:r>
    </w:p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Формы организации питания (привозное горячее питание, приготовление пищи с использованием полевой кухни или на костре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словия доставки пищевых продуктов или пищ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словия хранения продуктов (скоропортящихся, сухих, овоще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Обеспеченность кухонной посудой, кухонным инвентаре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Обеспеченность столовой посудой (индивидуальной, одноразового использовани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Условия для приема пищ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Условия для мытья кухонной и индивидуальной посуд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</w:t>
      </w:r>
      <w:r>
        <w:rPr>
          <w:bCs/>
        </w:rPr>
        <w:t>. Санитарное благоустройство мест размещения (плановое)</w:t>
      </w:r>
    </w:p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Устройство и количество умывальников</w:t>
            </w:r>
          </w:p>
        </w:tc>
        <w:tc>
          <w:tcPr>
            <w:tcW w:w="3765" w:type="dxa"/>
            <w:tcBorders/>
          </w:tcPr>
          <w:p>
            <w:pPr>
              <w:pStyle w:val="Standard"/>
              <w:snapToGrid w:val="false"/>
              <w:spacing w:lineRule="exact" w:line="240" w:before="0" w:after="1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стройство места для стирки белья</w:t>
            </w:r>
          </w:p>
        </w:tc>
        <w:tc>
          <w:tcPr>
            <w:tcW w:w="3765" w:type="dxa"/>
            <w:tcBorders/>
          </w:tcPr>
          <w:p>
            <w:pPr>
              <w:pStyle w:val="Standard"/>
              <w:snapToGrid w:val="false"/>
              <w:spacing w:lineRule="exact" w:line="240" w:before="0" w:after="1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Устройство уборных</w:t>
            </w:r>
          </w:p>
        </w:tc>
        <w:tc>
          <w:tcPr>
            <w:tcW w:w="3765" w:type="dxa"/>
            <w:tcBorders/>
          </w:tcPr>
          <w:p>
            <w:pPr>
              <w:pStyle w:val="Standard"/>
              <w:snapToGrid w:val="false"/>
              <w:spacing w:lineRule="exact" w:line="240" w:before="0" w:after="1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I</w:t>
      </w:r>
      <w:r>
        <w:rPr>
          <w:bCs/>
        </w:rPr>
        <w:t>. Обеспеченность лагеря инвентарем, первичными средствами пожаротушения, индивидуальным и коллективным снаряжением</w:t>
      </w:r>
    </w:p>
    <w:p>
      <w:pPr>
        <w:pStyle w:val="Normal"/>
        <w:suppressAutoHyphens w:val="true"/>
        <w:spacing w:lineRule="auto" w:line="199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Инвентарь для работы кружков (наименование, количество, состояние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Спортивные оборудование и инвентарь (гимнастические, легкоатлетические, для спортивных, подвижных, народных игр, плавания, организации спортивных соревновани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keepNext w:val="true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Индивидуальное снаряжени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1. рюкзак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спальный мешо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 коврик пенополиуретановый многослойны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 пленка полиэтиленовая или дождеви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 костюм ветрозащитный или куртка-ветров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 костюм утепленны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. головной убор с козырьком для защиты от солнц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. свитер шерстяной (полушерстяной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. ботинки туристск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 легкая обувь (кеды или кроссовки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 нижнее бель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 носки тепл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 носки хлопчатобумаж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4. брюки спортивные хлопчатобумаж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5. купальный костюм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6. шор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7. мис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8. лож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9. кружк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0. средства личной гигиены: шампунь (в разовых пакетах), расческа, мыло, зубная щетка, зубная паста, полотенц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1. стельки войлочные или пенополиуретанов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2. перчатки рабоч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Коллективное снаряжени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 палатка туристска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 набор кострового снаряжения (лопата, котел, черпак, ведро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 ремонтный набор (нитки швейные, иголки швейные, ножницы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 фонарь электрическ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 фонари портативные электрически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 компас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. музыкальный инструмен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. репеллен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. солнцезащитный крем (для детей рекомендуется с максимальной степенью защиты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0. моющие средства и средства дезинфекц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Использование автотранспорта для доставки крупногабаритного снаряж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Первичные средства пожаротуш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Громкоговоритель (при численности детей в лагере более 50 человек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Аптечки первой помощи универсальные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 xml:space="preserve">. Кадровое обеспечение работы лагеря 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(плановая потребность в работниках)</w:t>
      </w:r>
    </w:p>
    <w:p>
      <w:pPr>
        <w:pStyle w:val="Normal"/>
        <w:spacing w:lineRule="exact" w:line="240"/>
        <w:ind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ая потребность в работниках согласно штатным нормативам, в том числе: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и-воспитател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Standard"/>
              <w:spacing w:lineRule="exact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енеры-преподаватели по спорту (заполняется в отношении спортивно-оздоровительного лагеря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 человек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IX</w:t>
      </w:r>
      <w:r>
        <w:rPr>
          <w:bCs/>
        </w:rPr>
        <w:t>. Организация труда детей в лагере труда и отдыха*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ло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б условии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Предполагаемые виды выполняемых рабо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Удаленность места работы от места размещения лагер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Предполагаемый режим тру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 Обеспеченность спецодеждой и рабочим </w:t>
            </w:r>
            <w:r>
              <w:rPr>
                <w:bCs/>
                <w:spacing w:val="-8"/>
                <w:sz w:val="26"/>
                <w:szCs w:val="26"/>
              </w:rPr>
              <w:t>инструментарием, средствами индивидуальной защиты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Cs/>
          <w:lang w:val="en-US"/>
        </w:rPr>
        <w:t>X</w:t>
      </w:r>
      <w:r>
        <w:rPr>
          <w:bCs/>
        </w:rPr>
        <w:t>. Выполнение организатором лагеря предписаний государственных органов и учреждений</w:t>
      </w:r>
    </w:p>
    <w:p>
      <w:pPr>
        <w:pStyle w:val="Normal"/>
        <w:spacing w:lineRule="exact" w:line="240"/>
        <w:ind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сударственные органы и учре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ведения о выполнении предписаний</w:t>
            </w:r>
          </w:p>
        </w:tc>
      </w:tr>
      <w:tr>
        <w:trPr>
          <w:tblHeader w:val="true"/>
          <w:cantSplit w:val="true"/>
        </w:trPr>
        <w:tc>
          <w:tcPr>
            <w:tcW w:w="587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Государственные органы и учреждения, осуществляющие государственный санитарный надзор, управление деятельностью в области санитарно-эпидемиологического благополучия населен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* Заполняется в отношении лагеря труда и отдых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/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и учре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выполнении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исаний</w:t>
            </w:r>
          </w:p>
        </w:tc>
      </w:tr>
      <w:tr>
        <w:trPr>
          <w:trHeight w:val="267" w:hRule="atLeast"/>
        </w:trPr>
        <w:tc>
          <w:tcPr>
            <w:tcW w:w="5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 Государственные органы и учреждения, осуществляющие государственный пожарный надзор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2832"/>
        <w:gridCol w:w="567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left="8789" w:hanging="0"/>
        <w:jc w:val="both"/>
        <w:rPr>
          <w:bCs/>
          <w:szCs w:val="30"/>
        </w:rPr>
      </w:pPr>
      <w:r>
        <w:rPr>
          <w:bCs/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8789" w:hanging="0"/>
        <w:jc w:val="both"/>
        <w:rPr>
          <w:bCs/>
          <w:szCs w:val="30"/>
        </w:rPr>
      </w:pPr>
      <w:r>
        <w:rPr>
          <w:bCs/>
          <w:szCs w:val="30"/>
        </w:rPr>
        <w:t>к Положению о порядке подтверждения готовности воспитательно-оздоровительных и спортивно-оздоровительных лагерей к работе в период каникул</w:t>
      </w:r>
    </w:p>
    <w:p>
      <w:pPr>
        <w:pStyle w:val="Normal"/>
        <w:suppressAutoHyphens w:val="true"/>
        <w:spacing w:lineRule="exact" w:line="280"/>
        <w:ind w:left="9356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9356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left="13608" w:hanging="0"/>
        <w:jc w:val="both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before="0" w:after="120"/>
        <w:jc w:val="center"/>
        <w:rPr>
          <w:bCs/>
          <w:szCs w:val="30"/>
        </w:rPr>
      </w:pPr>
      <w:r>
        <w:rPr>
          <w:bCs/>
          <w:szCs w:val="30"/>
        </w:rPr>
        <w:t>ИНФОРМАЦИЯ</w:t>
      </w:r>
    </w:p>
    <w:p>
      <w:pPr>
        <w:pStyle w:val="Normal"/>
        <w:suppressAutoHyphens w:val="true"/>
        <w:jc w:val="center"/>
        <w:rPr>
          <w:bCs/>
          <w:szCs w:val="30"/>
        </w:rPr>
      </w:pPr>
      <w:r>
        <w:rPr>
          <w:bCs/>
          <w:szCs w:val="30"/>
        </w:rPr>
        <w:t xml:space="preserve">о лагерях </w:t>
        <w:tab/>
        <w:t>________________________________________,</w:t>
      </w:r>
    </w:p>
    <w:p>
      <w:pPr>
        <w:pStyle w:val="Normal"/>
        <w:suppressAutoHyphens w:val="true"/>
        <w:spacing w:lineRule="exact" w:line="240"/>
        <w:ind w:left="709" w:firstLine="1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айон, город областного подчинения, область, г.Минск)</w:t>
      </w:r>
    </w:p>
    <w:p>
      <w:pPr>
        <w:pStyle w:val="Normal"/>
        <w:suppressAutoHyphens w:val="true"/>
        <w:jc w:val="center"/>
        <w:rPr>
          <w:bCs/>
          <w:szCs w:val="30"/>
        </w:rPr>
      </w:pPr>
      <w:r>
        <w:rPr>
          <w:bCs/>
          <w:szCs w:val="30"/>
        </w:rPr>
        <w:t>_______________________ к работе в период _____________________________________________ каникул</w:t>
      </w:r>
    </w:p>
    <w:p>
      <w:pPr>
        <w:pStyle w:val="Normal"/>
        <w:suppressAutoHyphens w:val="true"/>
        <w:spacing w:lineRule="exact" w:line="240"/>
        <w:ind w:left="708" w:firstLine="708"/>
        <w:rPr>
          <w:bCs/>
          <w:sz w:val="24"/>
          <w:szCs w:val="24"/>
        </w:rPr>
      </w:pPr>
      <w:r>
        <w:rPr>
          <w:rStyle w:val="Hconsnonformat"/>
          <w:bCs/>
          <w:sz w:val="24"/>
          <w:szCs w:val="24"/>
        </w:rPr>
        <w:t xml:space="preserve">(готовящихся, готовых) </w:t>
        <w:tab/>
        <w:tab/>
        <w:tab/>
        <w:tab/>
        <w:tab/>
        <w:t>(весенних, летних, осенних, зимних, дополнительных зимних)</w:t>
      </w:r>
    </w:p>
    <w:p>
      <w:pPr>
        <w:pStyle w:val="Normal"/>
        <w:suppressAutoHyphens w:val="true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1. Стационарные воспитательно-оздоровительные лагеря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2. Стационарные спортивно-оздоровительные лагеря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5"/>
        <w:gridCol w:w="1842"/>
        <w:gridCol w:w="2552"/>
        <w:gridCol w:w="1843"/>
        <w:gridCol w:w="1304"/>
        <w:gridCol w:w="1576"/>
        <w:gridCol w:w="1733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3. Дневные воспитательно-оздоровительные лагеря</w:t>
      </w:r>
    </w:p>
    <w:p>
      <w:pPr>
        <w:pStyle w:val="Normal"/>
        <w:suppressAutoHyphens w:val="true"/>
        <w:spacing w:lineRule="exact" w:line="200"/>
        <w:rPr>
          <w:bCs/>
          <w:szCs w:val="30"/>
        </w:rPr>
      </w:pPr>
      <w:r>
        <w:rPr>
          <w:bCs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4. Дневные спортивно-оздоровительные лагеря</w:t>
      </w:r>
    </w:p>
    <w:p>
      <w:pPr>
        <w:pStyle w:val="Normal"/>
        <w:suppressAutoHyphens w:val="true"/>
        <w:spacing w:lineRule="exac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0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5. Палаточные непередвижные воспитательно-оздоровительные лагеря</w:t>
      </w:r>
    </w:p>
    <w:p>
      <w:pPr>
        <w:pStyle w:val="Normal"/>
        <w:suppressAutoHyphens w:val="true"/>
        <w:spacing w:lineRule="exac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0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6. Палаточные передвижные воспитательно-оздоровительные лагеря</w:t>
      </w:r>
    </w:p>
    <w:p>
      <w:pPr>
        <w:pStyle w:val="Normal"/>
        <w:suppressAutoHyphens w:val="true"/>
        <w:spacing w:lineRule="exact" w:line="200"/>
        <w:rPr>
          <w:bCs/>
          <w:szCs w:val="30"/>
        </w:rPr>
      </w:pPr>
      <w:r>
        <w:rPr>
          <w:bCs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7. Палаточные непередвижные спортивно-оздоровительные лагеря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8. Палаточные передвижные спортивно-оздоровительные лагеря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47"/>
        <w:gridCol w:w="1807"/>
        <w:gridCol w:w="2504"/>
        <w:gridCol w:w="1810"/>
        <w:gridCol w:w="1250"/>
        <w:gridCol w:w="1530"/>
        <w:gridCol w:w="1807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тора лаге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тора лаге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лаге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онахождения лаге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местимость лагеря,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с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утевк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интернет-сайт лагер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Приложение 3</w:t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к Положению о порядке подтверждения готовности воспитательно-оздоровительных и спортивно-оздоровительных лагерей к работе в период каникул</w:t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>
          <w:bCs/>
          <w:sz w:val="28"/>
          <w:szCs w:val="28"/>
        </w:rPr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>
          <w:bCs/>
        </w:rPr>
      </w:pPr>
      <w:r>
        <w:rPr>
          <w:rStyle w:val="Hconsnonformat"/>
          <w:bCs/>
          <w:sz w:val="30"/>
          <w:szCs w:val="30"/>
        </w:rPr>
        <w:t>ЗАКЛЮЧЕНИЕ</w:t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 20__ г. </w:t>
      </w:r>
      <w:r>
        <w:rPr>
          <w:rStyle w:val="Hconsnonformat"/>
          <w:bCs/>
          <w:sz w:val="30"/>
          <w:szCs w:val="30"/>
        </w:rPr>
        <w:t>№ __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consnonformat"/>
        <w:shd w:fill="FFFFFF" w:val="clear"/>
        <w:suppressAutoHyphens w:val="true"/>
        <w:spacing w:before="0" w:after="0"/>
        <w:rPr>
          <w:rStyle w:val="Hconsnonformat"/>
          <w:bCs/>
        </w:rPr>
      </w:pPr>
      <w:r>
        <w:rPr>
          <w:rStyle w:val="Hconsnonformat"/>
          <w:bCs/>
          <w:sz w:val="30"/>
          <w:szCs w:val="30"/>
        </w:rPr>
        <w:t>о ________________________ условий пребывания детей в 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rPr/>
      </w:pPr>
      <w:r>
        <w:rPr>
          <w:rStyle w:val="Hconsnonformat"/>
          <w:bCs/>
        </w:rPr>
        <w:t xml:space="preserve">      </w:t>
      </w:r>
      <w:r>
        <w:rPr>
          <w:rStyle w:val="Hconsnonformat"/>
          <w:bCs/>
        </w:rPr>
        <w:t>(соответствии, несоответствии)                                                                            (полное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rPr/>
      </w:pPr>
      <w:r>
        <w:rPr>
          <w:rStyle w:val="Hconsnonformat"/>
          <w:bCs/>
        </w:rPr>
        <w:t>________________________________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ind w:left="2829" w:firstLine="709"/>
        <w:rPr/>
      </w:pPr>
      <w:r>
        <w:rPr>
          <w:rStyle w:val="Hconsnonformat"/>
          <w:bCs/>
        </w:rPr>
        <w:t>наименование лагеря)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rPr>
          <w:rStyle w:val="Hconsnonformat"/>
          <w:bCs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0"/>
        <w:rPr/>
      </w:pPr>
      <w:r>
        <w:rPr>
          <w:rStyle w:val="Hconsnonformat"/>
          <w:bCs/>
          <w:sz w:val="30"/>
          <w:szCs w:val="30"/>
        </w:rPr>
        <w:t>требованиям к безопасности и качеству услуг лагерей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szCs w:val="30"/>
        </w:rPr>
        <w:t>По результатам рассмотрения информации ______________________</w:t>
      </w:r>
    </w:p>
    <w:p>
      <w:pPr>
        <w:pStyle w:val="Normal"/>
        <w:suppressAutoHyphens w:val="true"/>
        <w:spacing w:lineRule="exact" w:line="240"/>
        <w:ind w:left="7088" w:hanging="0"/>
        <w:jc w:val="both"/>
        <w:rPr>
          <w:bCs/>
          <w:szCs w:val="30"/>
        </w:rPr>
      </w:pPr>
      <w:r>
        <w:rPr>
          <w:bCs/>
          <w:sz w:val="24"/>
          <w:szCs w:val="24"/>
        </w:rPr>
        <w:t>(наименование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а лагеря)</w:t>
      </w:r>
    </w:p>
    <w:p>
      <w:pPr>
        <w:pStyle w:val="Normal"/>
        <w:suppressAutoHyphens w:val="true"/>
        <w:ind w:hanging="0"/>
        <w:jc w:val="both"/>
        <w:rPr/>
      </w:pPr>
      <w:r>
        <w:rPr>
          <w:bCs/>
          <w:spacing w:val="-8"/>
          <w:szCs w:val="30"/>
        </w:rPr>
        <w:t>от _______20___г. о подготовке лагеря к работе в период каникул установлено,</w:t>
      </w:r>
      <w:r>
        <w:rPr>
          <w:bCs/>
          <w:szCs w:val="30"/>
        </w:rPr>
        <w:t xml:space="preserve"> что условия пребывания детей в ____________________________________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Cs w:val="30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(полное</w:t>
      </w:r>
      <w:r>
        <w:rPr>
          <w:bCs/>
          <w:szCs w:val="30"/>
        </w:rPr>
        <w:t xml:space="preserve"> </w:t>
      </w:r>
      <w:r>
        <w:rPr>
          <w:bCs/>
          <w:sz w:val="24"/>
          <w:szCs w:val="24"/>
        </w:rPr>
        <w:t>наименование лагеря)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требованиям к безопасности и качеству услуг лагерей _________________</w:t>
      </w:r>
    </w:p>
    <w:p>
      <w:pPr>
        <w:pStyle w:val="Normal"/>
        <w:suppressAutoHyphens w:val="true"/>
        <w:ind w:left="7371" w:hanging="0"/>
        <w:jc w:val="both"/>
        <w:rPr>
          <w:bCs/>
          <w:szCs w:val="30"/>
        </w:rPr>
      </w:pPr>
      <w:r>
        <w:rPr>
          <w:bCs/>
          <w:sz w:val="24"/>
          <w:szCs w:val="24"/>
        </w:rPr>
        <w:t>(указывается: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12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уют, не соответствуют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ind w:hanging="0"/>
        <w:rPr/>
      </w:pPr>
      <w:r>
        <w:rPr/>
        <w:t>Подписи членов рабочей группы: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Приложение 4</w:t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к Положению о порядке подтверждения готовности воспитательно-оздоровительных и спортивно-оздоровительных лагерей к работе в период каникул</w:t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5812" w:hanging="0"/>
        <w:rPr>
          <w:bCs/>
          <w:szCs w:val="30"/>
        </w:rPr>
      </w:pPr>
      <w:r>
        <w:rPr>
          <w:bCs/>
          <w:szCs w:val="30"/>
        </w:rPr>
        <w:t>УТВЕРЖДАЮ</w:t>
      </w:r>
    </w:p>
    <w:p>
      <w:pPr>
        <w:pStyle w:val="Normal"/>
        <w:suppressAutoHyphens w:val="true"/>
        <w:ind w:left="5387" w:hanging="0"/>
        <w:rPr>
          <w:bCs/>
          <w:szCs w:val="30"/>
        </w:rPr>
      </w:pPr>
      <w:r>
        <w:rPr>
          <w:bCs/>
          <w:szCs w:val="30"/>
        </w:rPr>
        <w:t>____________________________</w:t>
      </w:r>
    </w:p>
    <w:p>
      <w:pPr>
        <w:pStyle w:val="Normal"/>
        <w:suppressAutoHyphens w:val="true"/>
        <w:spacing w:lineRule="exact" w:line="240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уководитель райисполкома)</w:t>
      </w:r>
    </w:p>
    <w:p>
      <w:pPr>
        <w:pStyle w:val="Normal"/>
        <w:suppressAutoHyphens w:val="true"/>
        <w:ind w:left="5387" w:hanging="0"/>
        <w:rPr>
          <w:bCs/>
          <w:szCs w:val="30"/>
        </w:rPr>
      </w:pPr>
      <w:r>
        <w:rPr>
          <w:bCs/>
          <w:szCs w:val="30"/>
        </w:rPr>
        <w:t>____________  _______________</w:t>
      </w:r>
    </w:p>
    <w:p>
      <w:pPr>
        <w:pStyle w:val="Normal"/>
        <w:suppressAutoHyphens w:val="true"/>
        <w:spacing w:lineRule="exact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подпись)             (инициалы, фамилия)</w:t>
      </w:r>
    </w:p>
    <w:p>
      <w:pPr>
        <w:pStyle w:val="Normal"/>
        <w:suppressAutoHyphens w:val="true"/>
        <w:ind w:left="5387" w:hanging="0"/>
        <w:rPr>
          <w:bCs/>
          <w:szCs w:val="30"/>
        </w:rPr>
      </w:pPr>
      <w:r>
        <w:rPr>
          <w:bCs/>
          <w:szCs w:val="30"/>
        </w:rPr>
        <w:t>____________________________</w:t>
      </w:r>
    </w:p>
    <w:p>
      <w:pPr>
        <w:pStyle w:val="Normal"/>
        <w:suppressAutoHyphens w:val="true"/>
        <w:spacing w:lineRule="exact" w:line="240"/>
        <w:ind w:left="6662" w:hanging="0"/>
        <w:rPr>
          <w:bCs/>
          <w:szCs w:val="30"/>
        </w:rPr>
      </w:pPr>
      <w:r>
        <w:rPr>
          <w:bCs/>
          <w:sz w:val="24"/>
          <w:szCs w:val="24"/>
        </w:rPr>
        <w:t>(дата утверждения)</w:t>
      </w:r>
    </w:p>
    <w:p>
      <w:pPr>
        <w:pStyle w:val="Normal"/>
        <w:suppressAutoHyphens w:val="true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Pconsnonformat"/>
        <w:shd w:fill="FFFFFF" w:val="clear"/>
        <w:suppressAutoHyphens w:val="true"/>
        <w:spacing w:before="0" w:after="0"/>
        <w:jc w:val="center"/>
        <w:rPr>
          <w:rStyle w:val="Hconsnonformat"/>
          <w:bCs/>
          <w:sz w:val="30"/>
        </w:rPr>
      </w:pPr>
      <w:r>
        <w:rPr>
          <w:rStyle w:val="Hconsnonformat"/>
          <w:bCs/>
          <w:sz w:val="30"/>
          <w:szCs w:val="30"/>
        </w:rPr>
        <w:t>_______________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jc w:val="center"/>
        <w:rPr/>
      </w:pPr>
      <w:r>
        <w:rPr>
          <w:rStyle w:val="Hconsnonformat"/>
          <w:bCs/>
        </w:rPr>
        <w:t>(наименование и адрес местонахождения координатора лагеря)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>
          <w:bCs/>
        </w:rPr>
      </w:pPr>
      <w:r>
        <w:rPr>
          <w:rStyle w:val="Hconsnonformat"/>
          <w:bCs/>
          <w:sz w:val="30"/>
          <w:szCs w:val="30"/>
        </w:rPr>
        <w:t>ЗАКЛЮЧЕНИЕ</w:t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____ 20___ г. </w:t>
      </w:r>
      <w:r>
        <w:rPr>
          <w:rStyle w:val="Hconsnonformat"/>
          <w:bCs/>
          <w:sz w:val="30"/>
          <w:szCs w:val="30"/>
        </w:rPr>
        <w:t>№ ___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rPr/>
      </w:pPr>
      <w:r>
        <w:rPr>
          <w:rStyle w:val="Hconsnonformat"/>
          <w:bCs/>
          <w:sz w:val="30"/>
          <w:szCs w:val="30"/>
        </w:rPr>
        <w:t xml:space="preserve">рабочей группы о </w:t>
      </w:r>
      <w:r>
        <w:rPr>
          <w:rStyle w:val="Hconsnonformat"/>
          <w:bCs/>
        </w:rPr>
        <w:t>____________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120"/>
        <w:ind w:left="1418" w:firstLine="709"/>
        <w:rPr/>
      </w:pPr>
      <w:r>
        <w:rPr>
          <w:rStyle w:val="Hconsnonformat"/>
          <w:bCs/>
        </w:rPr>
        <w:t xml:space="preserve">                                     </w:t>
      </w:r>
      <w:r>
        <w:rPr>
          <w:rStyle w:val="Hconsnonformat"/>
          <w:bCs/>
        </w:rPr>
        <w:t>(готовности, неготовности)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rPr/>
      </w:pPr>
      <w:r>
        <w:rPr>
          <w:rStyle w:val="Hconsnonformat"/>
          <w:bCs/>
        </w:rPr>
        <w:t>________________________________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jc w:val="center"/>
        <w:rPr/>
      </w:pPr>
      <w:r>
        <w:rPr>
          <w:rStyle w:val="Hconsnonformat"/>
          <w:bCs/>
        </w:rPr>
        <w:t>(наименование лагеря)</w:t>
      </w:r>
    </w:p>
    <w:p>
      <w:pPr>
        <w:pStyle w:val="Pconsnonformat"/>
        <w:shd w:fill="FFFFFF" w:val="clear"/>
        <w:suppressAutoHyphens w:val="true"/>
        <w:spacing w:before="0" w:after="0"/>
        <w:rPr/>
      </w:pPr>
      <w:r>
        <w:rPr>
          <w:rStyle w:val="Hconsnonformat"/>
          <w:bCs/>
          <w:sz w:val="30"/>
          <w:szCs w:val="30"/>
        </w:rPr>
        <w:t>к работе в период 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ind w:left="1418" w:firstLine="709"/>
        <w:jc w:val="center"/>
        <w:rPr/>
      </w:pPr>
      <w:r>
        <w:rPr>
          <w:rStyle w:val="Hconsnonformat"/>
          <w:bCs/>
        </w:rPr>
        <w:t>(весенних, летних, осенних, зимних, дополнительных зимних)</w:t>
      </w:r>
    </w:p>
    <w:p>
      <w:pPr>
        <w:pStyle w:val="Pconsnonformat"/>
        <w:shd w:fill="FFFFFF" w:val="clear"/>
        <w:suppressAutoHyphens w:val="true"/>
        <w:spacing w:lineRule="exact" w:line="280" w:before="0" w:after="120"/>
        <w:rPr>
          <w:bCs/>
          <w:sz w:val="30"/>
          <w:szCs w:val="30"/>
        </w:rPr>
      </w:pPr>
      <w:r>
        <w:rPr>
          <w:rStyle w:val="Hconsnonformat"/>
          <w:bCs/>
          <w:sz w:val="30"/>
          <w:szCs w:val="30"/>
        </w:rPr>
        <w:t xml:space="preserve">каникул ________ года 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both"/>
        <w:rPr>
          <w:rStyle w:val="Hconsnonformat"/>
          <w:bCs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szCs w:val="30"/>
        </w:rPr>
        <w:t>Рабочая группа в составе: 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по результатам состоявшегося __________ 20___ г. выезда в ____________</w:t>
      </w:r>
    </w:p>
    <w:p>
      <w:pPr>
        <w:pStyle w:val="Normal"/>
        <w:suppressAutoHyphens w:val="true"/>
        <w:spacing w:lineRule="exact" w:line="240"/>
        <w:ind w:hanging="0"/>
        <w:jc w:val="both"/>
        <w:rPr>
          <w:bCs/>
          <w:szCs w:val="3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полное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лагеря)</w:t>
      </w:r>
    </w:p>
    <w:p>
      <w:pPr>
        <w:pStyle w:val="Normal"/>
        <w:suppressAutoHyphens w:val="true"/>
        <w:spacing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и на основании информации о его материально-технической базе и кадровом обеспечении, представленной заинтересованными, установила, что замечания к условиям пребывания детей в нем согласно законодательству:</w:t>
      </w:r>
    </w:p>
    <w:p>
      <w:pPr>
        <w:pStyle w:val="Normal"/>
        <w:suppressAutoHyphens w:val="true"/>
        <w:rPr>
          <w:bCs/>
          <w:szCs w:val="30"/>
        </w:rPr>
      </w:pPr>
      <w:bookmarkStart w:id="30" w:name="_Hlk178150493"/>
      <w:bookmarkEnd w:id="30"/>
      <w:r>
        <w:rPr>
          <w:bCs/>
          <w:szCs w:val="30"/>
        </w:rPr>
        <w:t>1) об образовании __________________________________________ ,</w:t>
      </w:r>
    </w:p>
    <w:p>
      <w:pPr>
        <w:pStyle w:val="Normal"/>
        <w:suppressAutoHyphens w:val="true"/>
        <w:spacing w:lineRule="exact" w:line="240"/>
        <w:ind w:left="-142" w:firstLine="28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2) о физической культуре и спорте ____________________________,</w:t>
      </w:r>
    </w:p>
    <w:p>
      <w:pPr>
        <w:pStyle w:val="Normal"/>
        <w:suppressAutoHyphens w:val="true"/>
        <w:spacing w:lineRule="exact" w:line="240"/>
        <w:ind w:left="53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3) о санитарно-эпидемиологическом благополучии населения</w:t>
        <w:br/>
        <w:t>_______________________________________________________________ ,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4) по вопросам охраны общественного порядка и обеспечения общественной безопасности_______________________________________ ,</w:t>
      </w:r>
    </w:p>
    <w:p>
      <w:pPr>
        <w:pStyle w:val="Normal"/>
        <w:suppressAutoHyphens w:val="true"/>
        <w:spacing w:lineRule="exact" w:line="240"/>
        <w:ind w:left="4961" w:hanging="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5) о пожарной безопасности__________________________________ ,</w:t>
      </w:r>
    </w:p>
    <w:p>
      <w:pPr>
        <w:pStyle w:val="Normal"/>
        <w:suppressAutoHyphens w:val="true"/>
        <w:spacing w:lineRule="exact" w:line="240"/>
        <w:ind w:left="4394" w:firstLine="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6) о здравоохранении _______________________________________ ,</w:t>
      </w:r>
    </w:p>
    <w:p>
      <w:pPr>
        <w:pStyle w:val="Normal"/>
        <w:spacing w:lineRule="exact" w:line="240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jc w:val="both"/>
        <w:rPr>
          <w:bCs/>
          <w:szCs w:val="30"/>
        </w:rPr>
      </w:pPr>
      <w:bookmarkStart w:id="31" w:name="_Hlk178150493"/>
      <w:bookmarkEnd w:id="31"/>
      <w:r>
        <w:rPr>
          <w:bCs/>
          <w:szCs w:val="30"/>
        </w:rPr>
        <w:t>7) по другим вопросам (о санаторно-курортном лечении и оздоровлении населения, культуре, охране труда, правилах безопасной эксплуатации территории, зданий, сооружений, помещений, оборудования, ведения технологических процессов, безопасного поведения на воде) ______________________________________________ ,</w:t>
      </w:r>
    </w:p>
    <w:p>
      <w:pPr>
        <w:pStyle w:val="Normal"/>
        <w:suppressAutoHyphens w:val="true"/>
        <w:spacing w:lineRule="exact" w:line="240"/>
        <w:ind w:left="39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отсутствуют, имеются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 ;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ругая дополнительная информация 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before="0" w:after="12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Заключение рабочей группы: __________________________________</w:t>
      </w:r>
    </w:p>
    <w:p>
      <w:pPr>
        <w:pStyle w:val="Normal"/>
        <w:suppressAutoHyphens w:val="true"/>
        <w:spacing w:lineRule="exact" w:line="240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лагеря)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к работе в период _______________________________каникул _____ года</w:t>
      </w:r>
    </w:p>
    <w:p>
      <w:pPr>
        <w:pStyle w:val="Normal"/>
        <w:suppressAutoHyphens w:val="true"/>
        <w:spacing w:lineRule="exact" w:line="240"/>
        <w:ind w:left="1985" w:right="2552" w:hanging="0"/>
        <w:jc w:val="center"/>
        <w:rPr/>
      </w:pPr>
      <w:r>
        <w:rPr>
          <w:bCs/>
          <w:sz w:val="24"/>
          <w:szCs w:val="24"/>
        </w:rPr>
        <w:t>(</w:t>
      </w:r>
      <w:r>
        <w:rPr>
          <w:rStyle w:val="Hconsnonformat"/>
          <w:bCs/>
          <w:sz w:val="24"/>
          <w:szCs w:val="24"/>
        </w:rPr>
        <w:t>весенних, летних, осенних, зимних, дополнительных зимних</w:t>
      </w:r>
      <w:r>
        <w:rPr>
          <w:bCs/>
          <w:sz w:val="24"/>
          <w:szCs w:val="24"/>
        </w:rPr>
        <w:t>)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готов, не готов)</w:t>
      </w:r>
    </w:p>
    <w:p>
      <w:pPr>
        <w:pStyle w:val="Normal"/>
        <w:spacing w:lineRule="exact" w:line="28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hanging="0"/>
        <w:rPr/>
      </w:pPr>
      <w:r>
        <w:rPr/>
        <w:t>Подписи членов рабочей группы: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Ознакомлен: ________________________________________________</w:t>
      </w:r>
    </w:p>
    <w:p>
      <w:pPr>
        <w:pStyle w:val="Normal"/>
        <w:suppressAutoHyphens w:val="true"/>
        <w:spacing w:lineRule="exact" w:line="240"/>
        <w:ind w:left="41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 организатора лагеря)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szCs w:val="30"/>
        </w:rPr>
      </w:pPr>
      <w:bookmarkStart w:id="32" w:name="_Hlk177999660"/>
      <w:r>
        <w:rPr>
          <w:bCs/>
          <w:szCs w:val="30"/>
        </w:rPr>
        <w:t>Информация об устранении выявленных нарушений</w:t>
      </w:r>
      <w:bookmarkEnd w:id="32"/>
      <w:r>
        <w:rPr>
          <w:bCs/>
          <w:szCs w:val="30"/>
        </w:rPr>
        <w:t xml:space="preserve"> 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ind w:hanging="0"/>
        <w:jc w:val="center"/>
        <w:rPr>
          <w:bCs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Приложение 5</w:t>
      </w:r>
    </w:p>
    <w:p>
      <w:pPr>
        <w:pStyle w:val="Normal"/>
        <w:suppressAutoHyphens w:val="true"/>
        <w:spacing w:lineRule="exact" w:line="280"/>
        <w:ind w:left="3828" w:hanging="0"/>
        <w:jc w:val="both"/>
        <w:rPr>
          <w:bCs/>
          <w:szCs w:val="30"/>
        </w:rPr>
      </w:pPr>
      <w:r>
        <w:rPr>
          <w:bCs/>
          <w:szCs w:val="30"/>
        </w:rPr>
        <w:t>к Положению о порядке подтверждения готовности воспитательно-оздоровительных и спортивно-оздоровительных лагерей к работе в период каникул</w:t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left="6663" w:firstLine="709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  <w:t>Форма</w:t>
      </w:r>
    </w:p>
    <w:p>
      <w:pPr>
        <w:pStyle w:val="Normal"/>
        <w:suppressAutoHyphens w:val="true"/>
        <w:spacing w:lineRule="exact" w:line="280"/>
        <w:jc w:val="righ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Pconsnonformat"/>
        <w:shd w:fill="FFFFFF" w:val="clear"/>
        <w:suppressAutoHyphens w:val="true"/>
        <w:spacing w:before="0" w:after="0"/>
        <w:jc w:val="center"/>
        <w:rPr>
          <w:rStyle w:val="Hconsnonformat"/>
          <w:bCs/>
          <w:sz w:val="30"/>
        </w:rPr>
      </w:pPr>
      <w:r>
        <w:rPr>
          <w:rStyle w:val="Hconsnonformat"/>
          <w:bCs/>
          <w:sz w:val="30"/>
          <w:szCs w:val="30"/>
        </w:rPr>
        <w:t>_______________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jc w:val="center"/>
        <w:rPr/>
      </w:pPr>
      <w:r>
        <w:rPr>
          <w:rStyle w:val="Hconsnonformat"/>
          <w:bCs/>
        </w:rPr>
        <w:t>(наименование и адрес местонахождения организации)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0"/>
        <w:rPr>
          <w:rStyle w:val="Hconsnonformat"/>
          <w:bCs/>
          <w:sz w:val="30"/>
          <w:szCs w:val="30"/>
        </w:rPr>
      </w:pPr>
      <w:r>
        <w:rPr/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>
          <w:bCs/>
        </w:rPr>
      </w:pPr>
      <w:r>
        <w:rPr>
          <w:rStyle w:val="Hconsnonformat"/>
          <w:bCs/>
          <w:sz w:val="30"/>
          <w:szCs w:val="30"/>
        </w:rPr>
        <w:t>ИНФОРМАЦИЯ</w:t>
      </w:r>
    </w:p>
    <w:p>
      <w:pPr>
        <w:pStyle w:val="Pconsnonformat"/>
        <w:shd w:fill="FFFFFF" w:val="clear"/>
        <w:suppressAutoHyphens w:val="true"/>
        <w:spacing w:lineRule="exact" w:line="280" w:before="0" w:after="120"/>
        <w:jc w:val="center"/>
        <w:rPr/>
      </w:pPr>
      <w:r>
        <w:rPr>
          <w:rStyle w:val="Hconsnonformat"/>
          <w:bCs/>
          <w:sz w:val="30"/>
          <w:szCs w:val="30"/>
        </w:rPr>
        <w:t xml:space="preserve">о </w:t>
      </w:r>
      <w:r>
        <w:rPr>
          <w:bCs/>
          <w:sz w:val="30"/>
          <w:szCs w:val="30"/>
        </w:rPr>
        <w:t>результатах выезда</w:t>
      </w:r>
    </w:p>
    <w:p>
      <w:pPr>
        <w:pStyle w:val="Pconsnonformat"/>
        <w:shd w:fill="FFFFFF" w:val="clear"/>
        <w:suppressAutoHyphens w:val="true"/>
        <w:spacing w:before="0" w:after="0"/>
        <w:rPr>
          <w:rStyle w:val="Hconsnonformat"/>
          <w:bCs/>
        </w:rPr>
      </w:pPr>
      <w:r>
        <w:rPr>
          <w:rStyle w:val="Hconsnonformat"/>
          <w:bCs/>
          <w:sz w:val="30"/>
          <w:szCs w:val="30"/>
        </w:rPr>
        <w:t>в ______________________________________________________________</w:t>
      </w:r>
    </w:p>
    <w:p>
      <w:pPr>
        <w:pStyle w:val="Pconsnonformat"/>
        <w:shd w:fill="FFFFFF" w:val="clear"/>
        <w:suppressAutoHyphens w:val="true"/>
        <w:spacing w:lineRule="exact" w:line="240" w:before="0" w:after="0"/>
        <w:jc w:val="center"/>
        <w:rPr/>
      </w:pPr>
      <w:r>
        <w:rPr>
          <w:rStyle w:val="Hconsnonformat"/>
          <w:bCs/>
        </w:rPr>
        <w:t>(полное наименование лагеря)</w:t>
      </w:r>
    </w:p>
    <w:p>
      <w:pPr>
        <w:pStyle w:val="Pconsnonformat"/>
        <w:shd w:fill="FFFFFF" w:val="clear"/>
        <w:suppressAutoHyphens w:val="true"/>
        <w:spacing w:before="0" w:after="0"/>
        <w:rPr/>
      </w:pPr>
      <w:r>
        <w:rPr>
          <w:rStyle w:val="Hconsnonformat"/>
          <w:bCs/>
          <w:sz w:val="30"/>
          <w:szCs w:val="30"/>
        </w:rPr>
        <w:t>для оценки соответствия условий пребывания в нем детей требованиям к безопасности и качеству услуг лагерей</w:t>
      </w:r>
    </w:p>
    <w:p>
      <w:pPr>
        <w:pStyle w:val="Pconsnonformat"/>
        <w:shd w:fill="FFFFFF" w:val="clear"/>
        <w:suppressAutoHyphens w:val="true"/>
        <w:spacing w:lineRule="exact" w:line="280" w:before="0" w:after="0"/>
        <w:jc w:val="center"/>
        <w:rPr>
          <w:rStyle w:val="Hconsnonformat"/>
          <w:bCs/>
          <w:sz w:val="30"/>
          <w:szCs w:val="30"/>
        </w:rPr>
      </w:pPr>
      <w:r>
        <w:rPr/>
      </w:r>
    </w:p>
    <w:p>
      <w:pPr>
        <w:pStyle w:val="Normal"/>
        <w:suppressAutoHyphens w:val="true"/>
        <w:rPr>
          <w:bCs/>
        </w:rPr>
      </w:pPr>
      <w:r>
        <w:rPr>
          <w:bCs/>
          <w:szCs w:val="30"/>
        </w:rPr>
        <w:t>По результатам состоявшегося __________ 20___ г. выезда в _______</w:t>
      </w:r>
    </w:p>
    <w:p>
      <w:pPr>
        <w:pStyle w:val="Normal"/>
        <w:suppressAutoHyphens w:val="true"/>
        <w:spacing w:lineRule="exact" w:line="240"/>
        <w:ind w:left="878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лагеря)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  <w:t>установлено, что условия пребывания детей в этом лагере требованиям к безопасности и качеству услуг лагерей ______________________________</w:t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: соответствуют, не соответствуют)</w:t>
      </w:r>
    </w:p>
    <w:p>
      <w:pPr>
        <w:pStyle w:val="Normal"/>
        <w:suppressAutoHyphens w:val="true"/>
        <w:rPr>
          <w:bCs/>
          <w:szCs w:val="30"/>
        </w:rPr>
      </w:pPr>
      <w:r>
        <w:rPr>
          <w:bCs/>
          <w:szCs w:val="30"/>
        </w:rPr>
        <w:t>Дополнительная информация _________________________________</w:t>
      </w:r>
    </w:p>
    <w:p>
      <w:pPr>
        <w:pStyle w:val="Normal"/>
        <w:suppressAutoHyphens w:val="tru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both"/>
        <w:rPr>
          <w:bCs/>
          <w:szCs w:val="30"/>
        </w:rPr>
      </w:pPr>
      <w:r>
        <w:rPr>
          <w:bCs/>
          <w:szCs w:val="30"/>
        </w:rPr>
      </w:r>
      <w:bookmarkStart w:id="33" w:name="_Hlk175325986"/>
      <w:bookmarkStart w:id="34" w:name="_Hlk175043636"/>
      <w:bookmarkStart w:id="35" w:name="_Hlk175325986"/>
      <w:bookmarkStart w:id="36" w:name="_Hlk175043636"/>
      <w:bookmarkEnd w:id="35"/>
      <w:bookmarkEnd w:id="36"/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"/>
        <w:gridCol w:w="3081"/>
        <w:gridCol w:w="318"/>
        <w:gridCol w:w="2975"/>
      </w:tblGrid>
      <w:tr>
        <w:trPr/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3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hanging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ind w:hanging="0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ind w:hanging="0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30"/>
      <w:lang w:val="ru-RU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Hconsnonformat">
    <w:name w:val="h-consnonformat"/>
    <w:qFormat/>
    <w:rPr/>
  </w:style>
  <w:style w:type="character" w:styleId="Style7">
    <w:name w:val="Нижний колонтитул Знак"/>
    <w:qFormat/>
    <w:rPr>
      <w:sz w:val="30"/>
    </w:rPr>
  </w:style>
  <w:style w:type="character" w:styleId="1">
    <w:name w:val="Заголовок 1 Знак"/>
    <w:qFormat/>
    <w:rPr>
      <w:i/>
      <w:sz w:val="30"/>
    </w:rPr>
  </w:style>
  <w:style w:type="character" w:styleId="2">
    <w:name w:val="Заголовок 2 Знак"/>
    <w:qFormat/>
    <w:rPr>
      <w:spacing w:val="116"/>
      <w:sz w:val="36"/>
      <w:szCs w:val="36"/>
    </w:rPr>
  </w:style>
  <w:style w:type="character" w:styleId="Style8">
    <w:name w:val="Название Знак"/>
    <w:qFormat/>
    <w:rPr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10">
    <w:name w:val="Сильное выделение"/>
    <w:qFormat/>
    <w:rPr>
      <w:i/>
      <w:iCs/>
      <w:color w:val="2E74B5"/>
    </w:rPr>
  </w:style>
  <w:style w:type="character" w:styleId="Style11">
    <w:name w:val="Выделенная цитата Знак"/>
    <w:qFormat/>
    <w:rPr>
      <w:rFonts w:ascii="Calibri" w:hAnsi="Calibri" w:eastAsia="Calibri" w:cs="Calibri"/>
      <w:i/>
      <w:iCs/>
      <w:color w:val="2E74B5"/>
      <w:kern w:val="2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2E74B5"/>
      <w:spacing w:val="5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i/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hanging="0"/>
    </w:pPr>
    <w:rPr>
      <w:b/>
      <w:sz w:val="72"/>
      <w:szCs w:val="7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ind w:hanging="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hanging="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11">
    <w:name w:val="Название1"/>
    <w:basedOn w:val="Normal"/>
    <w:next w:val="Normal"/>
    <w:qFormat/>
    <w:pPr>
      <w:keepNext w:val="true"/>
      <w:keepLines/>
      <w:spacing w:before="480" w:after="120"/>
      <w:ind w:hanging="0"/>
    </w:pPr>
    <w:rPr>
      <w:b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5:00Z</dcterms:created>
  <dc:creator>mb3_01</dc:creator>
  <dc:description/>
  <dc:language>en-US</dc:language>
  <cp:lastModifiedBy>RCO</cp:lastModifiedBy>
  <cp:lastPrinted>2025-01-08T10:04:00Z</cp:lastPrinted>
  <dcterms:modified xsi:type="dcterms:W3CDTF">2025-01-11T07:25:00Z</dcterms:modified>
  <cp:revision>2</cp:revision>
  <dc:subject/>
  <dc:title>САВЕТ МІНІСТРАЎ</dc:title>
</cp:coreProperties>
</file>