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>
          <w:trHeight w:val="1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УБЛИКА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ДОКУМЕНТА ОБ ОБРАЗОВАНИ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Я К НЕМУ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А ОБ ОБУЧЕНИИ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5332" w:leader="none"/>
                <w:tab w:val="left" w:pos="9150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Номер административной процедуры по Перечню – 6.1.1.</w:t>
              <w:tab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в случае ликвидации учреждения образования)</w:t>
            </w:r>
          </w:p>
        </w:tc>
      </w:tr>
      <w:tr>
        <w:trPr>
          <w:trHeight w:val="18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кументы и (или) сведения,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8" w:leader="none"/>
              </w:tabs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tabs>
                <w:tab w:val="clear" w:pos="708"/>
                <w:tab w:val="left" w:pos="-628" w:leader="none"/>
              </w:tabs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-628" w:leader="none"/>
              </w:tabs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шедший в негодность документ – в случае, если документ пришел в негодность</w:t>
            </w:r>
          </w:p>
          <w:p>
            <w:pPr>
              <w:pStyle w:val="Normal"/>
              <w:tabs>
                <w:tab w:val="clear" w:pos="708"/>
                <w:tab w:val="left" w:pos="-628" w:leader="none"/>
              </w:tabs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изменение фамилии, собственного имени, отчества (если таковое имеется) обладателя документа об образовании, приложения к нему, документа об обучении, – в случае, если заявителем были изменены фамилия, собственное имя, отчество</w:t>
            </w:r>
          </w:p>
          <w:p>
            <w:pPr>
              <w:pStyle w:val="Normal"/>
              <w:tabs>
                <w:tab w:val="clear" w:pos="708"/>
                <w:tab w:val="left" w:pos="-628" w:leader="none"/>
              </w:tabs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подтверждающий внесение платы</w:t>
            </w:r>
          </w:p>
        </w:tc>
      </w:tr>
      <w:tr>
        <w:trPr>
          <w:trHeight w:val="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28" w:leader="none"/>
              </w:tabs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6"/>
                <w:szCs w:val="26"/>
              </w:rPr>
              <w:t xml:space="preserve">- 0,1 </w:t>
            </w:r>
            <w:r>
              <w:rPr>
                <w:sz w:val="26"/>
                <w:szCs w:val="26"/>
              </w:rPr>
              <w:t>базовой величины – за дубликат свидетельства об общем базовом образовании, аттестата об общем средне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0,2 базовой величины – за дубликат иного документа об образовании (для граждан Республики Беларусь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базовая величина – за дубликат иного документа об образовании (для иностранных граждан и лиц без гражданств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о – дубликат приложения к документу об образовании, дубликат документа об обучении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1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5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Документы принимаются специалистами службы «одно окно» (отдел по работе с обращениями граждан и юридических лиц администрации Октябрьского района г. Витебска), ул. Смоленская, 9, 1 этаж, тел. 64 95 77, 61 75 44.</w:t>
            </w:r>
          </w:p>
          <w:p>
            <w:pPr>
              <w:pStyle w:val="Normal"/>
              <w:ind w:firstLine="666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Режим работы службы «одно окно»: понедельник, вторник, четверг, пятница – с 08.00 до 17.00, обед с 13.00 до 14.00; среда  с 11.00 до 20.00, обед с 13.00 до 14.00; суббота с 09.00 до 13.00; воскресенье – выходной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ое лицо, осуществляющее административную процедуру: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ленко Елена Валерьевна, главный специалист отдела по образованию администрации Октябрьского района, каб. 428, тел. 37 52 55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существления административной процедуры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-пятница с 08.00 до 13.00, с 14.00 до 17.00</w:t>
            </w:r>
          </w:p>
        </w:tc>
      </w:tr>
    </w:tbl>
    <w:p>
      <w:pPr>
        <w:pStyle w:val="Normal"/>
        <w:ind w:right="-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80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1:00Z</dcterms:created>
  <dc:creator>Коваленко</dc:creator>
  <dc:description/>
  <cp:keywords/>
  <dc:language>en-US</dc:language>
  <cp:lastModifiedBy>user</cp:lastModifiedBy>
  <cp:lastPrinted>2025-02-21T15:50:00Z</cp:lastPrinted>
  <dcterms:modified xsi:type="dcterms:W3CDTF">2025-02-21T13:04:00Z</dcterms:modified>
  <cp:revision>38</cp:revision>
  <dc:subject/>
  <dc:title>Наименование</dc:title>
</cp:coreProperties>
</file>